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51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395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 de</w:t>
      </w:r>
      <w:r>
        <w:rPr>
          <w:rFonts w:ascii="Arial" w:hAnsi="Arial"/>
          <w:color w:val="auto"/>
          <w:sz w:val="20"/>
          <w:lang w:val="es-AR"/>
        </w:rPr>
        <w:t xml:space="preserve"> febrero</w:t>
      </w:r>
      <w:r>
        <w:rPr>
          <w:rFonts w:ascii="Arial" w:hAnsi="Arial"/>
          <w:color w:val="auto"/>
          <w:sz w:val="20"/>
          <w:lang w:val="es-ES_tradnl"/>
        </w:rPr>
        <w:t>   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,    a 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febr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1992 y por el t</w:t>
      </w:r>
      <w:r>
        <w:rPr>
          <w:rFonts w:eastAsia="Arial" w:ascii="Arial" w:hAnsi="Arial"/>
          <w:color w:val="auto"/>
          <w:sz w:val="20"/>
          <w:lang w:val="es-ES_tradnl"/>
        </w:rPr>
        <w:t>érmino de 6 meses licencia sin goce de</w:t>
        <w:br/>
        <w:t>sueldo a la auxiliar superior (personal administrativo y</w:t>
        <w:br/>
        <w:t>técnico) de la Subdirección de Notificaciones para la</w:t>
        <w:br/>
        <w:t>Justicia Nacional, señorita María Teresa Payero. (art.</w:t>
        <w:br/>
        <w:t>11 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  saber        y</w:t>
        <w:br/>
        <w:t xml:space="preserve">archívese.-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