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5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10/93       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6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"Editorial El Derecho - Universitas S.R.L."</w:t>
        <w:br/>
        <w:t>la suscripción -por el año 1992- a diversas revistas de</w:t>
        <w:br/>
        <w:t>su publicación, con destino a la Cámara Federal de Apela-</w:t>
        <w:br/>
        <w:t>ciones de San Martin y al Juzgado Nacional de Primera</w:t>
        <w:br/>
        <w:t>Instancia en lo Contencioso Administrativo Federal n° 7</w:t>
        <w:br/>
        <w:t>de esta Capital; y teniendo en cuenta la conformidad</w:t>
        <w:br/>
        <w:t>prestada a fs. 10 por la señora Jefa de la Biblioteca</w:t>
        <w:br/>
        <w:t>Central del Tribunal, lo previsto en el Art. 56, Inc.</w:t>
        <w:br/>
        <w:t>3°, Apart. g) de la Ley de Contabilidad y sus decretos</w:t>
        <w:br/>
        <w:t>reglamentarios y lo dispuesto por esta Corte Suprema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Contratar directamente con "Edi-</w:t>
        <w:br/>
        <w:t>torial El Derecho - UNIVERSITAS S.R.L." la su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referencia, conforme a sus presupuestos obrantes a</w:t>
        <w:br/>
        <w:t>fs. 8/9 y por el importe total de .PESOS UN MIL NOVECIEN-</w:t>
        <w:br/>
        <w:t>TOS CUARENTA Y SIETE CON VEINTE CENTAVOS ($ 1.947,20),</w:t>
        <w:br/>
        <w:t>pago anticipa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Libros, revistas y otros elementos colecciona-</w:t>
        <w:br/>
        <w:t>bles" (1-05-17-4-5-0-1-1.3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 xml:space="preserve">ría de Administración, a sus efecto.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