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51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eléctricos (pedido anual)¡ con destino al Departamento</w:t>
        <w:br/>
        <w:t>de Producción y Mantenimiento? y teniendo en cuenta lo</w:t>
        <w:br/>
        <w:t>previsto por el Artículo 5 5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7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UN MILLÓN SE-</w:t>
        <w:br/>
        <w:t>SENTA Y OCHO MIL DOSCIENTOS NOVENTA Y CINCO AUSTRALES /</w:t>
        <w:br/>
        <w:t>($A 1.068.295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79.420.- A la Cuenta Especial 510 "Infraestructura</w:t>
        <w:br/>
        <w:t>Judicial" ("Otros bienes de consumo" -1-05-004-1-12-</w:t>
        <w:br/>
        <w:t>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2.500.- A la Cuenta Especial 510 "Infraestructura</w:t>
        <w:br/>
        <w:t>Judicial" ("Moblaje" -1-05-004-4-41-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.875.- A la Cuenta Especial 510 "Infraestructura</w:t>
        <w:br/>
        <w:t>Judicial" ("Metales comunes y sus manufacturas" -1-</w:t>
        <w:br/>
        <w:t>05-004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500.- A la Cuenta Especial 510 "Infraestructura</w:t>
        <w:br/>
        <w:t>Judicial" ("Cueros, plásticos, caucho y sus manufactu-</w:t>
        <w:br/>
        <w:t>ras" -1-05-004-1-12-1210-208) del Presupuesto General de</w:t>
        <w:br/>
        <w:t>Gas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Depar-</w:t>
        <w:br/>
        <w:t>tamento de Compras, a sus efectos.-</w:t>
        <w:br/>
        <w:t xml:space="preserve">ame*00113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ÓN                                          EXPEDIENTE N°51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