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513/81     Expte.N° 478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6  de m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conside</w:t>
        <w:br/>
        <w:t>rando conveniente continuar con la tarea de transferir</w:t>
        <w:br/>
        <w:t>la superintendencia sobre los respectivos edificios, a las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de Apelaciones que tienen constituidas sus sedes</w:t>
        <w:br/>
        <w:t>o instaladas dependencias del fuero en los mismos, a los</w:t>
        <w:br/>
        <w:t>fines de una administración más directa que facilite ade</w:t>
        <w:br/>
        <w:t>más la gestión de control correspondien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eri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</w:t>
        <w:br/>
        <w:t>nes de Trabajo de esta Capital la superintendencia direc</w:t>
        <w:br/>
        <w:t>ta sobre los edificios de Diagonal Roque Sáenz Peña 760</w:t>
        <w:br/>
        <w:t>y Cerrito 536 y 5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-con remisión de copia de fs. 1</w:t>
        <w:br/>
        <w:t>al Departamento de Producción, Mantenimiento y Suministros</w:t>
        <w:br/>
        <w:t>a los efectos del último párrafo-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/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