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04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38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11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ampliar la Orden</w:t>
        <w:br/>
        <w:t>de Comp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3/91 extendida a favor de la firma "Konex</w:t>
        <w:br/>
        <w:t>S.A.C.I.F.I.M", a efectos de asignar una nueva máquina</w:t>
        <w:br/>
        <w:t>fotocopiadora marca Canon, modelo NP-2020 a la vocalía</w:t>
        <w:br/>
        <w:t>del señor Ministro del Tribuna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octor Don Enrique San-</w:t>
        <w:br/>
        <w:t>tiago Fetracchi, durante el período comprendido entre el</w:t>
        <w:br/>
        <w:t>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noviembre de 1991 y el 31 de diciembre de 1992; y</w:t>
        <w:br/>
        <w:t>teniendo en cuenta lo previsto por el art. 61, inc. 84,</w:t>
        <w:br/>
        <w:t>apart.a) de la Ley de Contabilidad y sus decretos regla-</w:t>
        <w:br/>
        <w:t>mentarios, la conformidad prestada a fs. 9 y lo dispues-</w:t>
        <w:br/>
        <w:t>to por 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-</w:t>
        <w:br/>
        <w:t>pras a ampliar la Orden de Compra nº 383/91 a los fines</w:t>
        <w:br/>
        <w:t>señalad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, que as-</w:t>
        <w:br/>
        <w:t>ciende a la suma de AUSTRALES OCHENTA Y SEIS MILLONES</w:t>
        <w:br/>
        <w:t>CUATROCIENTOS OCHENTA Y SEIS MIL CUATROCIENTOS (A</w:t>
        <w:br/>
        <w:t>86.486.400.-),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afec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12.355.200.- A la Cuenta "Alquileres" (1-05-002-</w:t>
        <w:br/>
        <w:t>1-12-1220-235) 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74.131.200.- A la Cuenta "Alquileres" (1-05-002-</w:t>
        <w:br/>
        <w:t>1-12-1220-235) 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-</w:t>
        <w:br/>
        <w:t>secretari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