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9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2.0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reintegr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día (1/2), formulado por el</w:t>
        <w:br/>
        <w:t>Sr. Juez Federal de Dolores (Provincia de Buenos Aires) Dr.</w:t>
        <w:br/>
        <w:t>Hernán Gustavo Bernasconi, a su favor y del Sr. Secretario</w:t>
        <w:br/>
        <w:t>Civil Dr. Luis A. Raffo, con motivo de los procedimientos</w:t>
        <w:br/>
        <w:t>practicados en la Localidad de Mar de Ajó en la causa N°</w:t>
        <w:br/>
        <w:t>707; autorízase a la Subsecretaría de Administración a dar</w:t>
        <w:br/>
        <w:t>trámite favorable a la solicitud, conforme las planillas de</w:t>
        <w:br/>
        <w:t>fs. 2/3 y teniendo en cuenta lo dispuesto en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 p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