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44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303/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jar sin efecto la Resolución N°</w:t>
        <w:br/>
        <w:t>532/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Prorrogar los alcances de la.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03/90, referente a la contratación de siete (7)</w:t>
        <w:br/>
        <w:t>agentes con categoría presupuestaria equivalente a la del</w:t>
        <w:br/>
        <w:t>cargo de auxiliar principal de 7a. -personal de servicio-</w:t>
        <w:br/>
        <w:t>para desempeñarse en la Cámara Nacional de Apelaciones de la</w:t>
        <w:br/>
        <w:t>Seguridad Social, hasta el 31 de mayo de 1992, sin perjuicio</w:t>
        <w:br/>
        <w:t>de lo dispuesto en el punto 2o de la resolución 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S.) para el presente ejercicio financiero y el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