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5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4.3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M.1594 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>    Ref.:      Acor.     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mes</w:t>
        <w:br/>
        <w:t>que anteceden, y en los términos consignados por el Are</w:t>
        <w:br/>
        <w:t>de Intervención Previa a fs. 7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