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8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.343/74, Anexo I, Articulo 5o, Apartado</w:t>
        <w:br/>
        <w:t>I, Inciso f), formulado precedentemente por la señora</w:t>
        <w:br/>
        <w:t>Defensora de Pobres, Incapaces y Ausentes ante el Juzga-</w:t>
        <w:br/>
        <w:t>do Federal de Primera Instancia de Junín (Provincia de</w:t>
        <w:br/>
        <w:t>Buenos Aires) doctora María Teresa Crosetti de Prato,</w:t>
        <w:br/>
        <w:t>con motivo de tener que trasladarse a la Ciudad de Mar-</w:t>
        <w:br/>
        <w:t>cos Paz con el objeto de visitar la Unidad Carcelaria n°</w:t>
        <w:br/>
        <w:t>26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