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 xml:space="preserve">º 181/82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 N</w:t>
      </w:r>
      <w:r>
        <w:rPr>
          <w:rFonts w:eastAsia="Arial" w:ascii="Arial" w:hAnsi="Arial"/>
          <w:color w:val="auto"/>
          <w:sz w:val="20"/>
          <w:lang w:val="es-ES_tradnl"/>
        </w:rPr>
        <w:t>º2 DEL EXPTE. S-492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febrero de 1982.</w:t>
        <w:br/>
        <w:t>Visto el presente expediente rela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la provisi</w:t>
      </w:r>
      <w:r>
        <w:rPr>
          <w:rFonts w:eastAsia="Arial" w:ascii="Arial" w:hAnsi="Arial"/>
          <w:color w:val="auto"/>
          <w:sz w:val="20"/>
          <w:lang w:val="es-ES_tradnl"/>
        </w:rPr>
        <w:t>ón e instalación de una central telefónica en</w:t>
        <w:br/>
        <w:t>el inmueble de Avenida Roque Sáenz Peña 1211 de esta Capi-</w:t>
        <w:br/>
        <w:t>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formalizado la iniciaci</w:t>
      </w:r>
      <w:r>
        <w:rPr>
          <w:rFonts w:eastAsia="Arial" w:ascii="Arial" w:hAnsi="Arial"/>
          <w:color w:val="auto"/>
          <w:sz w:val="20"/>
          <w:lang w:val="es-ES_tradnl"/>
        </w:rPr>
        <w:t>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bajos de referencia, labr</w:t>
      </w:r>
      <w:r>
        <w:rPr>
          <w:rFonts w:eastAsia="Arial" w:ascii="Arial" w:hAnsi="Arial"/>
          <w:color w:val="auto"/>
          <w:sz w:val="20"/>
          <w:lang w:val="es-ES_tradnl"/>
        </w:rPr>
        <w:t>ándose en consecuencia el Acta /</w:t>
        <w:br/>
        <w:t>de Iniciación Correspondiente/ habiéndose expedido al respe£</w:t>
        <w:br/>
        <w:t>to el Departamento de Arquitec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probar el Acta de Iniciación de l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tados trabajos, obrante a fs. 2 de estas actuaciones, sus-</w:t>
        <w:br/>
        <w:t>cripta por representantes del Departamento de Arquitectu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este Tribunal y de la firma "LIEFRINK y MARX S.A.C.I.I. y</w:t>
        <w:br/>
        <w:t>E.", contratista de las obras de que se 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al Depart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 de Arquitectura, a sus efectos. D</w:t>
      </w:r>
      <w:r>
        <w:rPr>
          <w:rFonts w:eastAsia="Arial" w:ascii="Arial" w:hAnsi="Arial"/>
          <w:color w:val="auto"/>
          <w:sz w:val="20"/>
          <w:lang w:val="es-ES_tradnl"/>
        </w:rPr>
        <w:t>ése intervención al Re-</w:t>
        <w:br/>
        <w:t>gis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