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22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CUARENTA Y CINCO ($ 3.845.-) en concepto de pago</w:t>
        <w:br/>
        <w:t>de factura por el servicio de mantenimiento de ascensores del edificio de la</w:t>
        <w:br/>
        <w:t>calle Lavalle N° 117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