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9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3297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8.-</w:t>
        <w:br/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la Señora Presidente del</w:t>
        <w:br/>
        <w:t>Tribunal Oral en lo Criminal Federal N° 1 de Rosario, doctora Laura Inés</w:t>
        <w:br/>
        <w:t>Cosidoy, a su favor y de los doctores Santiago Miguel Harte y Otmar Osvaldo</w:t>
        <w:br/>
        <w:t>Paulucci como así también del Prosecretario Administrativo señor Eugenio</w:t>
        <w:br/>
        <w:t>Jorge Martínez y de la Oficial Mayor señora Valeria M. Malgioglio, con motivo</w:t>
        <w:br/>
        <w:t>de tener que trasladarse desde su asiento judicial de la ciudad de Rosario, hasta</w:t>
        <w:br/>
        <w:t>la ciudad de Santa Fé, a efectos de llevar a cabo a la audiendia de juicio y</w:t>
        <w:br/>
        <w:t>debate en ios autos N° 30/98 caratulados "OFFICIALDEGUI, Angel Oscar s/</w:t>
        <w:br/>
        <w:t>inf. arts. 261 y 42 del Código Penal " subrogando al Tribunal Oral en lo</w:t>
        <w:br/>
        <w:t>Criminal Federal de Santa Fé, y conforme atribuciones conferidas por</w:t>
        <w:br/>
        <w:t>Resolución N° 23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dar trámite favorable a lo solicitado, conforme normas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gírense las actuaciones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