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4/90</w:t>
        <w:br/>
        <w:t>SUPERINTENDENCIA ADMINISTRATIVA</w:t>
        <w:br/>
        <w:t>b.l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detallando los compromi-</w:t>
        <w:br/>
        <w:t>sos vencidos y a vencer hasta el 29 de febrero próximo y</w:t>
        <w:br/>
        <w:t>los recursos existentes a la fecha, procédase a librar</w:t>
        <w:br/>
        <w:t>oficio al Ministerio de Economía de la Nación, solicitan-</w:t>
        <w:br/>
        <w:t>do el otorgamiento de un anticipo de PESOS QUINCE MILLO-</w:t>
        <w:br/>
        <w:t>NES DOSCIENTOS NOVENTA Y SIETE MIL SEISCIENTOS (S</w:t>
        <w:br/>
        <w:t>15.297.600.-) para atender las necesidades financieras</w:t>
        <w:br/>
        <w:t>de este Poder durante el transcurso 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</w:t>
      </w:r>
      <w:r>
        <w:rPr>
          <w:rFonts w:eastAsia="Courier New" w:ascii="Courier New" w:hAnsi="Courier New"/>
          <w:color w:val="auto"/>
          <w:sz w:val="20"/>
          <w:lang w:val="es-ES_tradnl"/>
        </w:rPr>
        <w:t>áñese copia de la planilla elabo-</w:t>
        <w:br/>
        <w:t>rada por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