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calefactores y</w:t>
        <w:br/>
        <w:t>anafes para ser utilizados en el edificio del Ministerio</w:t>
        <w:br/>
        <w:t>Público de la Justicia Federal de San Martín, sito en la</w:t>
        <w:br/>
        <w:t>calle Tucumán esquina Matheu de dicha locali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se acompa</w:t>
      </w:r>
      <w:r>
        <w:rPr>
          <w:rFonts w:eastAsia="Arial" w:ascii="Arial" w:hAnsi="Arial"/>
          <w:color w:val="auto"/>
          <w:sz w:val="20"/>
          <w:lang w:val="es-ES_tradnl"/>
        </w:rPr>
        <w:t>ña el det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citados materiales, estim</w:t>
      </w:r>
      <w:r>
        <w:rPr>
          <w:rFonts w:eastAsia="Arial" w:ascii="Arial" w:hAnsi="Arial"/>
          <w:color w:val="auto"/>
          <w:sz w:val="20"/>
          <w:lang w:val="es-ES_tradnl"/>
        </w:rPr>
        <w:t>ándose su costo en la su-</w:t>
        <w:br/>
        <w:t>ma aproximada de PESOS UN MIL OCHOCIENTOS OCHENTA</w:t>
        <w:br/>
        <w:t>($ 1.8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materiales requeridos a fs. 1, a los fines señalados</w:t>
        <w:br/>
        <w:t>precedentemente y con arreglo -en razón de la urgencia</w:t>
        <w:br/>
        <w:t>que media- al "Reglamento de Compras" aprobado por el</w:t>
        <w:br/>
        <w:t>Tribunal mediante Acordada n°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