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  <w:lang w:val="es-AR"/>
        </w:rPr>
        <w:t xml:space="preserve"> 1268</w:t>
      </w:r>
      <w:r>
        <w:rPr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464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septiembre</w:t>
      </w:r>
      <w:r>
        <w:rPr>
          <w:sz w:val="20"/>
          <w:lang w:val="es-AR"/>
        </w:rPr>
        <w:t xml:space="preserve"> de 1</w:t>
      </w:r>
      <w:r>
        <w:rPr>
          <w:sz w:val="20"/>
          <w:lang w:val="es-ES_tradnl"/>
        </w:rPr>
        <w:t>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 N°   464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: "Cámara Nacional de Apelaciones de la Seguridad</w:t>
        <w:br/>
        <w:t>Social s/transformación de cargo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que han fina-</w:t>
        <w:br/>
        <w:t>lizado las gestiones tendientes a determinar la dotación de</w:t>
        <w:br/>
        <w:t>magistrados, funcionarios, personal administrativo y técnico,</w:t>
        <w:br/>
        <w:t>servicio y de maestranza que integra la Justicia Nacional de la</w:t>
        <w:br/>
        <w:t>Seguridad Social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</w:t>
      </w:r>
      <w:r>
        <w:rPr>
          <w:sz w:val="20"/>
          <w:lang w:val="es-ES_tradnl"/>
        </w:rPr>
        <w:t>Confeccionar  los  discrim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s a la Justicia Nacional de la Seguridad Social,</w:t>
        <w:br/>
        <w:t>conforme al detalle de las planillas anexas que integran la</w:t>
        <w:br/>
        <w:t>presente resolución y que serán suscriptas por el señor Secreta-</w:t>
        <w:br/>
        <w:t>rio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y a la Cámara Nacional de Apelaciones de la Segu-</w:t>
        <w:br/>
        <w:t>ridad Social quienes deberán hacer saber a este Tribunal las</w:t>
        <w:br/>
        <w:t>diferencias que pudieran existir de acuerdo a la documentación</w:t>
        <w:br/>
        <w:t>que obre en sus respectivas dependencias en el término de 60</w:t>
        <w:br/>
        <w:t>días a partir de la fecha de la presente. Vencido dicho plazo el</w:t>
        <w:br/>
        <w:t>discriminado tendrá carácter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la Cámara no podrá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ciones en las dotaciones asignadas sin previa autoriza-</w:t>
        <w:br/>
        <w:t>ción de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 I   (Res.   N° 1268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 SET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DE LA SEGURIDAD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Categorías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General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 . . . . ....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Habilitado)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Oficina de Personal)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Oficina de Acuerdos y M. Adm.)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1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ub Habilitado)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Téc. en informática)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.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(Mayordomo) 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1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II</w:t>
      </w:r>
      <w:r>
        <w:rPr>
          <w:sz w:val="20"/>
          <w:lang w:val="es-ES_tradnl"/>
        </w:rPr>
        <w:t xml:space="preserve"> (Res.</w:t>
      </w:r>
      <w:r>
        <w:rPr>
          <w:sz w:val="20"/>
          <w:lang w:val="es-AR"/>
        </w:rPr>
        <w:t xml:space="preserve"> N° 1268</w:t>
      </w:r>
      <w:r>
        <w:rPr>
          <w:sz w:val="20"/>
          <w:lang w:val="es-ES_tradnl"/>
        </w:rPr>
        <w:t>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 SET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--Categorías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 DEL FUERO:                                                              20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7</Words>
  <Characters>4720</Characters>
  <CharactersWithSpaces>40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5:00Z</dcterms:created>
  <dc:creator>Proyectos Especiales</dc:creator>
  <dc:description/>
  <dc:language>en-US</dc:language>
  <cp:lastModifiedBy/>
  <dcterms:modified xsi:type="dcterms:W3CDTF">2007-03-22T12:45:00Z</dcterms:modified>
  <cp:revision>3</cp:revision>
  <dc:subject/>
  <dc:title>RESOLUCION N° 126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