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65/99                                       Expte. N° 593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 de octu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te. Nº 593/99 caratulado "Dryndak Víctor</w:t>
        <w:br/>
        <w:t>Hugo s/ solicita avocación (calificacio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} Que el escribiente auxiliar Víctor Hugo Dryndak del</w:t>
        <w:br/>
        <w:t>Juzgado Federal de Primera Instancia en lo Criminal y Correccional de Posadas</w:t>
        <w:br/>
        <w:t>solicitó la avocación de esta Corte con el fin de que se rectifique (a calificación</w:t>
        <w:br/>
        <w:t>asignada en el ítem "c" -asistencia-, correspondiente a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l agente presentó recurso de reconsideración (ver</w:t>
        <w:br/>
        <w:t>fs. 2/3) y sostuvo que el motivo de la baja calificación (7,40 puntos) se debió a</w:t>
        <w:br/>
        <w:t>que durante el período de 1997 hizo uso de las seis inasistencias previstas por el</w:t>
        <w:br/>
        <w:t>art. 35 inc. c -"razones particulares"-, y de licencias por enfermedad que le fueron</w:t>
        <w:br/>
        <w:t>otorgadas según lo previsto por el art. 22 de la acordada n° 34/77, C.S.J.N. por</w:t>
        <w:br/>
        <w:t>padecer "derrame pleu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fs.4 el juez rechazó el recurso y</w:t>
        <w:br/>
        <w:t>sostuvo que "la discriminación de la puntuación obtenida por el agente obedece</w:t>
        <w:br/>
        <w:t>a las inasistencias a su lugar de trabajo aunque ellas se hayan producido por</w:t>
        <w:br/>
        <w:t>causas totalmente ajenas a su voluntad". Posteriormente la cámara confirmó lo</w:t>
        <w:br/>
        <w:t>resuelto por el magistrado y agregó que "las inasistencias no sólo fueron por</w:t>
        <w:br/>
        <w:t>enfermedad sino que a ellas deben agregarse las que incurrió por razones</w:t>
        <w:br/>
        <w:t>particula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la intervención de esta  Corte por vía de avocación</w:t>
        <w:br/>
        <w:t>sólo procede cuando media manifiesta extralimitacíón o arbitrariedad, o cuando</w:t>
        <w:br/>
        <w:t>razones de superintendencia general lo hacen pertinente (conf. Fallos 290:168;</w:t>
        <w:br/>
        <w:t>300:387, 679; 303:413,  1318; 306:1620; 308:176; 310:2421; 313:149, 226;</w:t>
        <w:br/>
        <w:t>315:2515;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 este Tribunal ha sostenido que "la inteligencia de las</w:t>
        <w:br/>
        <w:t>leyes debe practicarse teniendo en cuenta el contexto general y los fines que las</w:t>
        <w:br/>
        <w:t>informan y a ese objeto la labor del intérprete debe ajustarse a un examen atento</w:t>
        <w:br/>
        <w:t>y profundo de sus términos que consulte la racionalidad del precept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voluntad del legislador, extremos que no deben ser obviados por las posibles</w:t>
        <w:br/>
        <w:t>imperfecciones técnicas de la instrumentación legal, precisamente, para evitar la</w:t>
        <w:br/>
        <w:t>frustración de los objetivos de la norma"(Fallos 308:2246,1839,18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en consecuencia, de acuerdo con una valoración</w:t>
        <w:br/>
        <w:t>objetiva, las faltas por razones particulares deben ser tenidas en cuenta para</w:t>
        <w:br/>
        <w:t>efectuar el cómputo de la calificación, ya que el señor Dryndak en relación a los</w:t>
        <w:br/>
        <w:t>demás agentes concurrió con menos frecuencia a su lugar de trabajo. Pero las</w:t>
        <w:br/>
        <w:t>inasistencias por razones de enfermedad, previstas por el art. 22 de la acordada</w:t>
        <w:br/>
        <w:t>n 34/77 no deben ocasionar disminución en ese rubro. Ello, pues al no ser las</w:t>
        <w:br/>
        <w:t>ausencias voluntarias, la interpretación contraria representaría una sanción</w:t>
        <w:br/>
        <w:t>encubierta y perjudicaría al agente en su derecho a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Que además, ni el reglamento de la Cámara Federal de</w:t>
        <w:br/>
        <w:t>Apelaciones de Posadas ni el Reglamento para la Justicia Nacional prevén la</w:t>
        <w:br/>
        <w:t>disminución de las calificaciones por motivos de enfermedad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solicitada por el señor Víctor</w:t>
        <w:br/>
        <w:t>Hugo Dryndak y ordenar la rectificación de la calificación que le fue asignada en</w:t>
        <w:br/>
        <w:t>el ítem "c"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-asistencia-, correspondiente al año 1997 por la Cámara Federal de</w:t>
        <w:br/>
        <w:t>Apelaciones de Posadas en su resolución nº 97, registrada el 30/03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7</Characters>
  <CharactersWithSpaces>2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565/99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