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9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7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auxiliar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Ceremonial y Coordinación-, señorita Valeria Kent (Acordada</w:t>
        <w:br/>
        <w:t>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