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513/99                                                                                              Exp 249/99 Acordada 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o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rgen de la causa "Navarro O'Connor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aquel y otros c/</w:t>
        <w:br/>
        <w:t>Corte Suprema de Justicia de la Nación-Estado Nacional s/ empleo</w:t>
        <w:br/>
        <w:t>público", los planteos introducidos por los presentantes de fs. 128/130</w:t>
        <w:br/>
        <w:t>son substancialmente análogos a los examinados y decididos en la</w:t>
        <w:br/>
        <w:t>resolución 1040/99 del 14 de julio pasado (fs. 125/126), a cuyos</w:t>
        <w:br/>
        <w:t>fundamentos cabe remitir por razo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sultado el Tribu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Desestimar las peticiones de fs. 128/130.</w:t>
        <w:br/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os expedientes al juzgado de origen mediante oficio de</w:t>
        <w:br/>
        <w:t>estilo.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