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13/86         EXPTE.N°27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4 de febrero de 1986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 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o </w:t>
      </w:r>
      <w:r>
        <w:rPr>
          <w:rFonts w:eastAsia="Courier New" w:ascii="Courier New" w:hAnsi="Courier New"/>
          <w:color w:val="auto"/>
          <w:sz w:val="20"/>
          <w:lang w:val="es-ES_tradnl"/>
        </w:rPr>
        <w:t>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ebrero de 1986- la renuncia condicionada presentada por el /</w:t>
        <w:br/>
        <w:t>Prosecretario Administrativo (Personal Administrativo y T</w:t>
      </w:r>
      <w:r>
        <w:rPr>
          <w:rFonts w:eastAsia="Courier New" w:ascii="Courier New" w:hAnsi="Courier New"/>
          <w:color w:val="auto"/>
          <w:sz w:val="20"/>
          <w:lang w:val="es-ES_tradnl"/>
        </w:rPr>
        <w:t>écni-</w:t>
        <w:br/>
        <w:t>co) señor José PANARIELLO de la Subsecretaría de Administra-</w:t>
        <w:br/>
        <w:t>ción, en los términos de los decretos 882 0/62 y 9202/62, hast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anto la Caja Nacional de Previs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el Personal del Esta-</w:t>
        <w:br/>
        <w:t>do y Servicios Públicos comunique el otorgamiento del benefi-</w:t>
        <w:br/>
        <w:t>cio jubilatorio.-Hágase saber a la Caja mencionada, a los fi-</w:t>
        <w:br/>
        <w:t>nes de lo dispuesto en la Resolución N°214/77 de esta Corte, y</w:t>
        <w:br/>
        <w:t>a la Subsecretaría de Administración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