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194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EISCIENTOS OCHENTA</w:t>
        <w:br/>
        <w:t>Y CUATRO CON DIECINUEVE CENTAVOS ($ 684,19.-), en concepto de</w:t>
        <w:br/>
        <w:t>pago de facturas por el servicio de locación de equipos fotocopiadores,</w:t>
        <w:br/>
        <w:t>durante el mes de abril del corriente añ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