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=007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febrero de 1997.-</w:t>
        <w:br/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  la  reconside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nteada, teniendo en cuenta los argumentos invocados, las confor-</w:t>
        <w:br/>
        <w:t>midades prestadas y las facultades delegadas por Acordada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os escri-</w:t>
        <w:br/>
        <w:t>bient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Elena Patricia Romano y el señor Alejandro Rodolfo</w:t>
        <w:br/>
        <w:t>Cilleruello, del Juzgado Nacional en lo Criminal de Instrucción N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 y 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en lo Criminal de Instrucción Nº 29,</w:t>
        <w:br/>
        <w:t>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10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