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7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-</w:t>
        <w:br/>
        <w:t>Visto    lo manifestado a    fs.      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46/96, de fecha 28 de noviembre ppdo., referente a la</w:t>
        <w:br/>
        <w:t>licencia conced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  <w:br/>
        <w:t>en lo Criminal N° 28 de la Capital Federal, doctor Alfredo</w:t>
        <w:br/>
        <w:t>Oliv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77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