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ías del mes de marzo del añ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cientos noventa, reunidos en la Sala de Acuerdos del Tribu-</w:t>
        <w:br/>
        <w:t>nal, el señor Presidente del Tribunal Doctor Don Enrique San-</w:t>
        <w:br/>
        <w:t>tiago Petracchi, el señor Vicepresidente Doctor Don Augusto</w:t>
        <w:br/>
        <w:t>César Belluscio y los señores Jueces Doctores Don Carlos San-</w:t>
        <w:br/>
        <w:t>tiago Fayt y Don 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ha advertid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idad de una urgente modificación de varias disposiciones</w:t>
        <w:br/>
        <w:t>contenidas en el Reglamento para la Organización y Funciona-</w:t>
        <w:br/>
        <w:t>miento de la Oficina de Notificaciones para la Justicia Nacio-</w:t>
        <w:br/>
        <w:t>nal y Federal (ac. 19/80), con el fin de adecuarlas a los</w:t>
        <w:br/>
        <w:t>principios que rigen la materia en los respectivos ordenamien-</w:t>
        <w:br/>
        <w:t>tos proces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demás,  se procura por 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o facilitar un mejor y más eficaz desempeño de los oficia-</w:t>
        <w:br/>
        <w:t>les notificadores en el cumplimiento de sus funciones.</w:t>
        <w:br/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os artícu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8 a 161 que integran el capít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reglamento aprobado</w:t>
        <w:br/>
        <w:t>por acordada 19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ustituir el citado capítul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que a continuación se transcribe como anexo I y que forma</w:t>
        <w:br/>
        <w:t>parte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pon-</w:t>
        <w:br/>
        <w:t>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ITULO SEGUNDO</w:t>
        <w:br/>
        <w:t>Parte</w:t>
      </w:r>
      <w:r>
        <w:rPr>
          <w:rFonts w:ascii="Courier New" w:hAnsi="Courier New"/>
          <w:sz w:val="20"/>
        </w:rPr>
        <w:t xml:space="preserve"> I:</w:t>
        <w:br/>
      </w:r>
      <w:r>
        <w:rPr>
          <w:rFonts w:ascii="Courier New" w:hAnsi="Courier New"/>
          <w:sz w:val="20"/>
          <w:lang w:val="es-ES_tradnl"/>
        </w:rPr>
        <w:t>Oficial Notificador-Desempeño en l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8- Presente el oficial notificador, se dirigirá a la mesa</w:t>
        <w:br/>
        <w:t>de control que le corresponda a fin de recibir las órdenes</w:t>
        <w:br/>
        <w:t>judiciales para diligenciar,  y conforme con la nómina y</w:t>
        <w:br/>
        <w:t>cantidades que arroje la planilla de entrega y recibo, la</w:t>
        <w:br/>
        <w:t>firmará. En el mismo acto devolverá toda cédula que no co-</w:t>
        <w:br/>
        <w:t>rresponda a su zo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9- En la citada mesa de control hará entrega, diariamente,</w:t>
        <w:br/>
        <w:t>de las cédulas diligenciadas, procediendo de la siguiente</w:t>
        <w:br/>
        <w:t>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ermanecerá en la mesa de control hasta que el</w:t>
        <w:br/>
        <w:t>encargado de ella las verifiqu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Practicará la operación antes referida,  por</w:t>
        <w:br/>
        <w:t>turno; no se presentará hasta que el encargado haya atendido</w:t>
        <w:br/>
        <w:t>al notificador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a entrega de las cédulas diligenciadas la</w:t>
        <w:br/>
        <w:t>realizará de una sola vez y en la forma dispuesta por el</w:t>
        <w:br/>
        <w:t>articulo 5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No podrá delegar en otros empleados la entrega</w:t>
        <w:br/>
        <w:t>de sus propias cédulas, ni ésta hacerse en otro lugar que en</w:t>
        <w:br/>
        <w:t>la mesa de contro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0- El oficial notificador debe concurrir diariamente a la</w:t>
        <w:br/>
        <w:t>oficina; observar con exactitud el horario establecido y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ntregar diariamente las cédulas</w:t>
        <w:br/>
        <w:t>con actas labradas de diligencias practicadas en el d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devolución o en el día inmediato anterior (hábil o inhá-</w:t>
        <w:br/>
        <w:t>bil según el cas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i por un motivo excepcional se viera impedido</w:t>
        <w:br/>
        <w:t>de llegar a horario a oficina, avisará telefónicamente a la</w:t>
        <w:br/>
        <w:t>jefatura con antelación la hora en que se presentar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n el caso del inc.b, al llegar justificará</w:t>
        <w:br/>
        <w:t>su tardanza según se trate de demora ocasionada por una</w:t>
        <w:br/>
        <w:t>diligencia judicial o por motivos pers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1- Le está prohibido al oficial notificador aceptar o</w:t>
        <w:br/>
        <w:t>diligenciar cédulas que no hayan sido oficialmente recibidas</w:t>
        <w:br/>
        <w:t>por la oficina, delegar sus funciones y practicar diligen-</w:t>
        <w:br/>
        <w:t>cias fuera de su zona, excepto cuando exista orden de la</w:t>
        <w:br/>
        <w:t>jef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probación de que no concurre diariamente a su zona</w:t>
        <w:br/>
        <w:t>para cumplir con sus deberes deberá comunicarse de inmediato</w:t>
        <w:br/>
        <w:t>a la Secretaría de Superintendencia Judicial de la Corte</w:t>
        <w:br/>
        <w:t>Suprema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- Sin plena comprobación y justificada causa, será consi-</w:t>
        <w:br/>
        <w:t>derado hecho grave del oficial notificador no concurrir a</w:t>
        <w:br/>
        <w:t>las citas concedidas a los autoriza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uando el autorizado demorase en concurrir a la</w:t>
        <w:br/>
        <w:t>cita convenida, lo esperará un cuarto de hora. Si dentro de</w:t>
        <w:br/>
        <w:t>este plazo no se presentara, labrará acta de su no compare-</w:t>
        <w:br/>
        <w:t>cencia, debiendo devolver de inmediato la cédula a la ofi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i en el cuarto de hora de hab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ituido en el lugar de la diligencia, el autorizado no</w:t>
        <w:br/>
        <w:t>presentare los medios con los cuales convino concurrir,</w:t>
        <w:br/>
        <w:t>labrará acta de esta circunstancia y devolverá la cédula a</w:t>
        <w:br/>
        <w:t>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on antelación a la llegad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do al lugar donde debe efectuarse la diligencia -o</w:t>
        <w:br/>
        <w:t>aunque éste no concurriese a la cita convenida- se abstendrá</w:t>
        <w:br/>
        <w:t>de todo acto que ponga en conocimiento del requerido él</w:t>
        <w:br/>
        <w:t>motivo de su presencia en el lu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Es su obligación dejar co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édula de todo cometido que realice y que sea conduc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al cumplimiento de ella, se efectué éste dentro del Tribu-</w:t>
        <w:br/>
        <w:t>nal o fuera de é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Sólo con causa plenamente justifica-</w:t>
        <w:br/>
        <w:t>da  podrá  la  jefatura  relevarlo  de  actuar  en  el</w:t>
        <w:br/>
        <w:t>diligenciamiento de una céd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3- Los oficiales notificadores obedecerán las indicaciones</w:t>
        <w:br/>
        <w:t>que les formule el encargado de la mesa de control corresp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ente a su sector, que sean conducentes al cumpl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en el presente regl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4- El jefe o  sub-jefe administrativos comunicarán por</w:t>
        <w:br/>
        <w:t>escrito al prosecretario jefe de la oficina el nombre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notificadores que incurran en demoras en el</w:t>
        <w:br/>
        <w:t>diligenciamiento o entrega de cédulas a la oficina; dará a</w:t>
        <w:br/>
        <w:t>conocer en cada una de estas comunicaciones el número de</w:t>
        <w:br/>
        <w:t>días en que el notificador se halle atrasado, y la cantidad</w:t>
        <w:br/>
        <w:t>de veces en que haya reincidido en atrasos, precediéndose de</w:t>
        <w:br/>
        <w:t>conformidad con lo establecido en el artículo 54 in fi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5- Las cédulas que se hallaren sin poder entregar al</w:t>
        <w:br/>
        <w:t>notificadorde la zona correspondiente, serán diligenciadas</w:t>
        <w:br/>
        <w:t>por los notificadores de las zonas linderas o, en su defec-</w:t>
        <w:br/>
        <w:t>to, por los que la jefatura determine, si las circunstancias</w:t>
        <w:br/>
        <w:t>o el mejor desenvolvimiento de  la  oficina  lo  exigieren.</w:t>
        <w:br/>
        <w:t>Esta delegación se efectuará dentro de las 24 horas de cono-</w:t>
        <w:br/>
        <w:t>cido el impedi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6-  El reintegro del notificador ausente no implicará la</w:t>
        <w:br/>
        <w:t>devolución de las cédulas por parte del reemplazante, quien</w:t>
        <w:br/>
        <w:t>deberá diligenciarlas en término, conjuntamente con las que</w:t>
        <w:br/>
        <w:t>correspondan a su zo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arte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ol de las cédu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7- Recibidas  las cédulas para  su diligenciamiento,  el</w:t>
        <w:br/>
        <w:t>notificador deberá verificar: si están fechadas; si tienen</w:t>
        <w:br/>
        <w:t>los sellos del juzgado; si los números del juzgado y secreta-</w:t>
        <w:br/>
        <w:t>ría que figuran en las mismas corresponden al tribunal que</w:t>
        <w:br/>
        <w:t>las libró; si se hubieren deslizado errores materiales en su</w:t>
        <w:br/>
        <w:t>confección que imposibiliten su correcto diligenciamiento</w:t>
        <w:br/>
        <w:t>(omisión de la firma manuscrita del que la libró, aclaración</w:t>
        <w:br/>
        <w:t>de dicha firma, nombre de la persona a notificar, domicilio</w:t>
        <w:br/>
        <w:t>de ésta, indicación del juicio, que toda enmendadura o co-</w:t>
        <w:br/>
        <w:t>rrección estén salvadas). Asimismo, verificará que se dé</w:t>
        <w:br/>
        <w:t>cumplimiento a las instrucciones detalladas en la acordada</w:t>
        <w:br/>
        <w:t>13/87 y en el artículo 139 del Código Procesal Civil y Comer-</w:t>
        <w:br/>
        <w:t>cial de la Nación (copias de contenido reservado, en sobre</w:t>
        <w:br/>
        <w:t>cerrado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cumplimiento de alguno de los supuestos anteriores</w:t>
        <w:br/>
        <w:t>implicará la devolución de la cédula a la oficina en el acto</w:t>
        <w:br/>
        <w:t>de recepción, si se trata de una cédula con carácter de</w:t>
        <w:br/>
        <w:t>urgente, en el día, o con habilitación de día y hora; y como</w:t>
        <w:br/>
        <w:t>máximo el día hábil siguiente, si no fuera de diligenciam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apremi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8- Cuando en una cédula se adjuntaren más duplicados de</w:t>
        <w:br/>
        <w:t>los necesarios, en todos los superfluos se cruzará su texto</w:t>
        <w:br/>
        <w:t>con la palabra "SOBRAN", dejándolos adheridos a   su respec-</w:t>
        <w:br/>
        <w:t>tivo orig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zos para el diligen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9- Los términos para el diligenciamiento de las cédulas se</w:t>
        <w:br/>
        <w:t>contarán por días hábiles y comenzarán a correr al día si-</w:t>
        <w:br/>
        <w:t>guiente del indicado en el sello fechador de entrada estampa-</w:t>
        <w:br/>
        <w:t>do en aqué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0- El término del diligenciamiento de las cédulas es de 48</w:t>
        <w:br/>
        <w:t>horas, el que podrá ser prorrogado por 24 horas más, cuando</w:t>
        <w:br/>
        <w:t>razones justificadas para el mejor diligenciamiento de una</w:t>
        <w:br/>
        <w:t>cédula así lo requieran. De ello deberá dejarse constancia</w:t>
        <w:br/>
        <w:t>en el acta que se labre. Se observará una tolerancia de 24</w:t>
        <w:br/>
        <w:t>horas de atraso para los casos excepcionales en los que un</w:t>
        <w:br/>
        <w:t>notificador preste servicios en dos zo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1- Las notificaciones  con carácter de  "urgente",  "con</w:t>
        <w:br/>
        <w:t>habilitación de día y hora" o indicación "notifíquese en el</w:t>
        <w:br/>
        <w:t>día", serán practicadas en el mismo día de su remisión a la</w:t>
        <w:br/>
        <w:t>oficina. Si se trata de cédula a notificarse "con habili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día y hora" y la diligencia no puede ser cumplida</w:t>
        <w:br/>
        <w:t>dentro de horario hábil (artículo 152 del Código Procesal</w:t>
        <w:br/>
        <w:t>Civil y Comercial de la Nación) debe practicarse fuera de él.</w:t>
        <w:br/>
        <w:t>Si se ordena la notificación "en el día" o "con carácter</w:t>
        <w:br/>
        <w:t>urgente", debe cumplirse en el horario comprendido entre las</w:t>
        <w:br/>
        <w:t>siete y las veinte horas, conforme con la norma citada en el</w:t>
        <w:br/>
        <w:t>párraf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2- Las cédulas diligenciadas serán devueltas en el día o</w:t>
        <w:br/>
        <w:t>como máximo el día hábil siguiente de practicada la diligen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3- Si un notificador no devolviera en el mismo acto de la</w:t>
        <w:br/>
        <w:t>recepción una cédula ajena a su zona, deberá diligenciarla</w:t>
        <w:br/>
        <w:t>cualquiera que sea la zona y dentro del término reglamenta-</w:t>
        <w:br/>
        <w:t>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4- Ni la lejanía de una zona, su extensión o configura-</w:t>
        <w:br/>
        <w:t>ción, las condiciones climáticas, el número o calidad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ligencias, el enganche de una cédula con otra o su</w:t>
        <w:br/>
        <w:t>traspapelamiento -en atención a lo dispuesto por los artícu-</w:t>
        <w:br/>
        <w:t>los 51 y 127-, podrán invocarse como atenuantes para el no</w:t>
        <w:br/>
        <w:t>cumplimiento estricto de los térmi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5- Las actas de las diligencias en un todo, o, en su caso,</w:t>
        <w:br/>
        <w:t>en la parte variable de la plancha-formulario, serán manus-</w:t>
        <w:br/>
        <w:t>critas  con  letra  bien  legible  por  el  propio  oficial</w:t>
        <w:br/>
        <w:t>notificador; se dejará el margen correspondiente, tanto en</w:t>
        <w:br/>
        <w:t>los costados de la hoja como en las partes superior e infe-</w:t>
        <w:br/>
        <w:t>rior, y se observará la mayor prolijid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6- Siempre que el oficial notificador firme en su carácter</w:t>
        <w:br/>
        <w:t>de tal, deberá hacerlo con aclaración de firma y mención del</w:t>
        <w:br/>
        <w:t>cargo que desempeñ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7-  Cuando el acta que labre comprenda más de una foja,</w:t>
        <w:br/>
        <w:t>sobre los dobleces y uniones internas de sus márgenes, debe</w:t>
        <w:br/>
        <w:t>extender su firma entera con el sello aclaratorio de ésta,</w:t>
        <w:br/>
        <w:t>en forma tal que una parte de la firma y sello queden estam-</w:t>
        <w:br/>
        <w:t>pados en la hoja anterior y la otra parte en la foja sigu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8-  Cuando, por cualquier motivo, se devuelva una cédula</w:t>
        <w:br/>
        <w:t>junto con las copias de escritos, documentos, etc. que la</w:t>
        <w:br/>
        <w:t>acompañan al recibirla para su diligenciamiento, en el infor-</w:t>
        <w:br/>
        <w:t>me o acta que se labre en aquélla, se dejará expresa constan-</w:t>
        <w:br/>
        <w:t>cia de que se devuelve con las referidas piez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9-  Siempre guardando el margen debido, los sellos serán</w:t>
        <w:br/>
        <w:t>estampados con todo esmero, de modo que sean perfectamente</w:t>
        <w:br/>
        <w:t>claros y legi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0- Los llamados en un domicilio serán insistentes y efec-</w:t>
        <w:br/>
        <w:t>tuados en distintas oportunidades,  dentro de  los plazos</w:t>
        <w:br/>
        <w:t>reglamentarios para el diligenciamiento de las cédulas; se</w:t>
        <w:br/>
        <w:t>labrarán actas de cada uno de los int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1- El oficial notificador, en el acta o actas que confec-</w:t>
        <w:br/>
        <w:t>cione al devolver las cédulas sin notificar, deberá dejar</w:t>
        <w:br/>
        <w:t>constancia de todo lo acontecido, e informar detalladamente</w:t>
        <w:br/>
        <w:t>sobre las circunstancias que pida el diligenciamiento, a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s de que el juez o tribunal tengan el más amplio cono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ento de los hech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2-  En el margen del duplicado o de los duplicados de las</w:t>
        <w:br/>
        <w:t>cédulas que corresponde dejar, el notificador asentará con</w:t>
        <w:br/>
        <w:t>letra clara el día y hora en que fue cumplida la diligencia,</w:t>
        <w:br/>
        <w:t>suscribiéndola con su firma. La falta de indicación de la</w:t>
        <w:br/>
        <w:t>fecha o su no coincidencia con la que conste en el original,</w:t>
        <w:br/>
        <w:t>comprometerá su respons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3- En todas las actas que labren, los notificadores debe-</w:t>
        <w:br/>
        <w:t>rán dejar expresa constancia de la persona con quien practi-</w:t>
        <w:br/>
        <w:t>can las diligencias, individualizándolas y, en su caso, del</w:t>
        <w:br/>
        <w:t>lugar donde fueron atendidos. No es suficiente la mención</w:t>
        <w:br/>
        <w:t>"...que dijo ser de la casa...", por no ser esta manifes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clara y concreta. Deben expresar el motivo por el cual</w:t>
        <w:br/>
        <w:t>la persona que recibe la cédula no la fir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4-  Acta circunstanciada es la que contiene detalladamente</w:t>
        <w:br/>
        <w:t>la información de los hechos acontecidos, persona o personas</w:t>
        <w:br/>
        <w:t>intervinientes,  lugar, día y hora en que se practic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lig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5-  En el diligenciamiento de una cédula dirigida a varias</w:t>
        <w:br/>
        <w:t>personas se debe requerir la presencia de todas ellas y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Si de ese requerimiento result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 diligenciamiento  enteramente  concordante  para  todas</w:t>
        <w:br/>
        <w:t>ellas, el acta será labrada en plu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os diligenciamientes cuyos resulta-</w:t>
        <w:br/>
        <w:t>dos no sean concordantes se labrarán en actas separada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6- El oficial notificador deberá utilizar los sellos para</w:t>
        <w:br/>
        <w:t>labrar actas de diligencias cuyos textos en uso serán provis-</w:t>
        <w:br/>
        <w:t>tos por el jefe o sub-jefe administrativos. En ningún caso</w:t>
        <w:br/>
        <w:t>podrá disponer de los sellos de recepción y dev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ció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7- Los notificadores deberá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Diligenciar dentro  de  los 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 hábiles, las cédulas que reciban para notificar exclusi-</w:t>
        <w:br/>
        <w:t>va y personalmente a sus destinatarios, devolverlas a la</w:t>
        <w:br/>
        <w:t>oficina en el mismo día, o el siguiente hábil de practicada</w:t>
        <w:br/>
        <w:t>la notificación; ni aun cuando sus cometidos den resultado</w:t>
        <w:br/>
        <w:t>negativo la devolución podrá exceder el término primeramente</w:t>
        <w:br/>
        <w:t>seña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abrar  actas  circunstanciad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uno de los intentos que realicen tendientes al cumpli-</w:t>
        <w:br/>
        <w:t>miento de la mencionada not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Hacer como mínimo tres int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practicar esta clase de diligencia, si por cualquier</w:t>
        <w:br/>
        <w:t>causa se hubieran frustrado los propósitos de efectuar la</w:t>
        <w:br/>
        <w:t>notif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dentificación de las perso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8- Son documentos oficiales de notific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La  libreta  de  enrolamiento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breta cívica, el documento nacional de identidad, la cédu-</w:t>
        <w:br/>
        <w:t>la de identidad nacional o provincial y el pasaporte argenti-</w:t>
        <w:br/>
        <w:t>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xcepcionalmente se admitirán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mento  identificatorio,  documentos  con  fotografía  del</w:t>
        <w:br/>
        <w:t>poseedor, comprobatorios de una dignidad, grado universi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, o cargo público, expedidos únicamente por autoridades</w:t>
        <w:br/>
        <w:t>nacionales, provinciales o municipales de la República Argen-</w:t>
        <w:br/>
        <w:t>t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reditamiento del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9- Donde el oficial notificador se presente en carácter de</w:t>
        <w:br/>
        <w:t>tal, aunque no se le pida que acredite su cargo, es su deber</w:t>
        <w:br/>
        <w:t>presentar la credencial que otorga la Secretaria de Superin-</w:t>
        <w:br/>
        <w:t>tendencia de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la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0-  Para actuar compulsivamente aun en lugar abierto al</w:t>
        <w:br/>
        <w:t>público, se requerirán las facultades que determina el arti-</w:t>
        <w:br/>
        <w:t>culo 214 del Código Procesal Civil y Comercial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orden de allanamiento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cilio debe estar expresamente consignada en el instrumen-</w:t>
        <w:br/>
        <w:t>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allanamiento de un domicili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rá siempre que en él haya ocupantes en el momento</w:t>
        <w:br/>
        <w:t>inicial de la diligencia y medie oposición ante la presencia</w:t>
        <w:br/>
        <w:t>del oficial notificad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1- Nunca se allanará un domicilio donde no se responda a</w:t>
        <w:br/>
        <w:t>los llamados, excepto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Sea visible la existencia de ocupan-</w:t>
        <w:br/>
        <w:t>tes en aqué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e ordene su cumplimiento aunque no</w:t>
        <w:br/>
        <w:t>se responda a los llam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Se autorice a violentar cerradur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urso pol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2- Para lograr la cooperación policial se llamará telefóni-</w:t>
        <w:br/>
        <w:t>camente a la División Comando Radioéléctrico de la Policía</w:t>
        <w:br/>
        <w:t>Federal.  Excepcionalmente,  se  requerirá el  concurso del</w:t>
        <w:br/>
        <w:t>agente en servicio de calle y en este caso se dará, telefóni-</w:t>
        <w:br/>
        <w:t>camente, inmediato conocimiento y llamado de cooperación a</w:t>
        <w:br/>
        <w:t>la seccional de Polic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arte </w:t>
      </w:r>
      <w:r>
        <w:rPr>
          <w:rFonts w:ascii="Courier New" w:hAnsi="Courier New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rucciones para el diligencia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3- I. En una cédula con domicilio denunciado que no corres-</w:t>
        <w:br/>
        <w:t>ponda al fuero penal, remitida a una casa finca  -por ej:</w:t>
        <w:br/>
        <w:t>Corrientes 1515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Si se responde a los llamados y el requerido habita</w:t>
        <w:br/>
        <w:t>el lugar, se notifica a cualquier persona de la ca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i se responde a los llamados  y el requerido no</w:t>
        <w:br/>
        <w:t>vive allí, se devuelve sin notific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Si no se responde a los llamados, debe intentarse</w:t>
        <w:br/>
        <w:t>una segunda vez; si nadie responde nuevamente, se consulta a</w:t>
        <w:br/>
        <w:t>vecinos linderos. Si los vecinos le indican que el requeri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</w:t>
      </w:r>
      <w:r>
        <w:rPr>
          <w:rFonts w:ascii="Courier New" w:hAnsi="Courier New"/>
          <w:sz w:val="20"/>
          <w:lang w:val="es-ES_tradnl"/>
        </w:rPr>
        <w:t>Vive allí, se fija la cédula en el</w:t>
        <w:br/>
        <w:t>domicilio indicado, con las constancias de los pasos d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Si de la consulta a los vec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rge que el requerido no vive en ese lugar o no lo conocen,</w:t>
        <w:br/>
        <w:t>se devuelve la cédula sin notificar y se deja constancia de</w:t>
        <w:br/>
        <w:t>los pasos dados (acta circunstanciada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- </w:t>
      </w:r>
      <w:r>
        <w:rPr>
          <w:rFonts w:ascii="Courier New" w:hAnsi="Courier New"/>
          <w:sz w:val="20"/>
          <w:lang w:val="es-ES_tradnl"/>
        </w:rPr>
        <w:t>Si la cédula se remite a una finca de varios pisos y</w:t>
        <w:br/>
        <w:t>departamentos -por ej: Corrientes 1515, 8° piso , depto B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 domicilio  indicado  debe 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mente coincidente. De no ser así, debe devolverse indi-</w:t>
        <w:br/>
        <w:t>cando la discordancia u omisión que se comprueb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i el domicilio no es comple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ta de indicación de piso o departamento, se podrá salvar</w:t>
        <w:br/>
        <w:t>alguna de las omisiones, si el nombre del requerido se en-</w:t>
        <w:br/>
        <w:t>cuentra en un tablero indicador o visiblemente expuesto en</w:t>
        <w:br/>
        <w:t>el hall del edificio. Una vez que se encuentre individualiza-</w:t>
        <w:br/>
        <w:t>do,  se procederá a efectuar el diligenciamiento haciendo</w:t>
        <w:br/>
        <w:t>constar en el acta el lugar preciso donde se efectuó (a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runstanci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n caso de ser coinciden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cilio indicado en la cédula pero que nadie responda a</w:t>
        <w:br/>
        <w:t>los llamados, de acuerdo con el articulo 141 del Código</w:t>
        <w:br/>
        <w:t>Procesal Civil y Comercial deberá consultarse al encar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, si éste indica que el requerido vive allí, se diligen-</w:t>
        <w:br/>
        <w:t>ciará la cédula en su persona; de no querer recibirla, se</w:t>
        <w:br/>
        <w:t>procederá a fijar el duplicado y copias -si las tuviera- en</w:t>
        <w:br/>
        <w:t>la puerta de acceso al domicilio indicado. Si la averigua-</w:t>
        <w:br/>
        <w:t>ción se hiciere a través de algún vecino del departamento,</w:t>
        <w:br/>
        <w:t>se fija en la puerta de acceso citada (acta circunstancia-</w:t>
        <w:br/>
        <w:t>da). Por ningún motivo debe dejarse el duplicado al vec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Si se encontrare la chapa munici-</w:t>
        <w:br/>
        <w:t>pal ubicada en un poste, puerta tapiada, ventana, etc.,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á la cédula sin diligenciar y se dejará constancia</w:t>
        <w:br/>
        <w:t>de lo encontrado (acta circunstanci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Si se comprueba la inexist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pa municipal y en su lugar la numeración se halla pintada</w:t>
        <w:br/>
        <w:t>o confeccionada de otra forma, la diligencia se efectúa en</w:t>
        <w:br/>
        <w:t>ese lu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4-  Cuando se trate de notificar cédulas en las cuales se</w:t>
        <w:br/>
        <w:t>deba dejar el previo aviso de ley, solamente se dará cum-</w:t>
        <w:br/>
        <w:t>plimiento al aviso determinado en el art. 339 del Código</w:t>
        <w:br/>
        <w:t>Procesal Civil y Comercial cuando no se encuentre a la perso-</w:t>
        <w:br/>
        <w:t>na a notificar y se informe que la misma vive en ese domi-</w:t>
        <w:br/>
        <w:t>cilio. Dicho aviso se dejará por escrito a persona de la</w:t>
        <w:br/>
        <w:t>casa o al encargado del edificio; y,en el acta que se labre,</w:t>
        <w:br/>
        <w:t>constará su cumplimiento , con indicación de quién atendió,</w:t>
        <w:br/>
        <w:t>y del día y hora en que se concurrirá a practicar la diligen-</w:t>
        <w:br/>
        <w:t>cia. Si el día fijado no se encontrase al requerido, se</w:t>
        <w:br/>
        <w:t>practicará la notificación de acuerdo con el art. 141 del</w:t>
        <w:br/>
        <w:t>Código Procesal Civil y Comer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5- En una cédula de traslado de demanda o citación a reco-</w:t>
        <w:br/>
        <w:t>nocer firmas (arts. 339, 526 y 94 del Código Procesal Civil</w:t>
        <w:br/>
        <w:t>y Comercial y 68 de la ley 18.345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Si se encuentra al requerido, se lo notif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i no se lo encuentra, pero vive, se dejará aviso</w:t>
        <w:br/>
        <w:t>de ley para el día siguiente y se especificará el horario</w:t>
        <w:br/>
        <w:t>con un margen de 30 min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Si se tratare de una cédula con habilitación de día</w:t>
        <w:br/>
        <w:t>y hora que no se haya podido diligenciar durante el horario</w:t>
        <w:br/>
        <w:t>hábil, se debe practicar fuera del horario de 7 hs. a 20, en</w:t>
        <w:br/>
        <w:t>el día de su recepción. De no encontrarse al requerido,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 como en el punto b) (art. 339 Código Procesal Civil</w:t>
        <w:br/>
        <w:t>y Comercia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Si la diligencia es "en el día" debe practicarse en</w:t>
        <w:br/>
        <w:t>el horario comprendido entre las 7 hs. y las 20 hs. conforme</w:t>
        <w:br/>
        <w:t>con el artículo 152 del Código Procesal Civil y Comercial.</w:t>
        <w:br/>
        <w:t>156- Casos especi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n una cédula de traslado de deman-</w:t>
        <w:br/>
        <w:t>da de divorcio debe averiguarse si los cónyuges viven en el</w:t>
        <w:br/>
        <w:t>mismo domicilio; de ser así el traslado de demanda se notif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rá en forma personal al demand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i por orden del juez o tribunal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ligenciamiento debe realizarse en forma personal en un</w:t>
        <w:br/>
        <w:t>domicilio constituído, prevalecerán las normas atinentes a</w:t>
        <w:br/>
        <w:t>la notificación personal con abstracción de las referentes</w:t>
        <w:br/>
        <w:t>a la notificación del domicilio constituí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n una cédula de citación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solver posiciones, no se tomarán en cuenta los plazos</w:t>
        <w:br/>
        <w:t>procesales para efectuar el diligenciamiento,   que será</w:t>
        <w:br/>
        <w:t>cumplido en todos los casos, excepto que la fecha designa-</w:t>
        <w:br/>
        <w:t>da para la audiencia sea anterior a la de recepción  de la</w:t>
        <w:br/>
        <w:t>cédula en la oficina (art.409-Código Procesal Civil y Comer-</w:t>
        <w:br/>
        <w:t>cial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Cuando las cédulas van dirigid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embajada o consulado o a personas que pertenezcan a</w:t>
        <w:br/>
        <w:t>ellos, en caso de no querer aceptar la cédula, se procederá</w:t>
        <w:br/>
        <w:t>a devolverla  sin notificar,  debidamente  informada  (acta</w:t>
        <w:br/>
        <w:t>circunstanciad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barcos de bandera extranjera no se encuentran comprendi-</w:t>
        <w:br/>
        <w:t>dos  en este procedimiento, salvo que sean barcos de guerr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Las cédulas bajo respons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parte actora se diligencian con abstracción de que el</w:t>
        <w:br/>
        <w:t>requerido viva o no viva en ese domicil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so de que el domicilio indi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édula no esté completo, se devuelven sin diligenciar,</w:t>
        <w:br/>
        <w:t>por no ser domicilio cier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7- En los juicios de declaración de demencia  las cédulas</w:t>
        <w:br/>
        <w:t>dirigidas al presunto insano (art. 626 Código Procesal Civil</w:t>
        <w:br/>
        <w:t>y Comercial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Se notifican en forma pers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dentificándolo con documento y firma si fuera posible (art</w:t>
        <w:br/>
        <w:t>62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i el presunto insano, por diver-</w:t>
        <w:br/>
        <w:t>sos motivos, no pudiera identificarse, se identificará a la</w:t>
        <w:br/>
        <w:t>persona que individualice al requerido y se entregará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plicado a aqué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n caso de no poder realizars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ligencia, se devolverá la cédula al juzgado sin notificar,</w:t>
        <w:br/>
        <w:t>y se dejará constancia de los motivos (acta circunstancia-</w:t>
        <w:br/>
        <w:t>d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8-  Con relación a las notificaciones de demandas en jui-</w:t>
        <w:br/>
        <w:t>cios de desalojo, se deberá leer el contrato de locación,</w:t>
        <w:br/>
        <w:t>con el fin de determinar si la cédula se ha dirigido al</w:t>
        <w:br/>
        <w:t>domicilio especial,  al real del demandado,  o al inmue-</w:t>
        <w:br/>
        <w:t>ble cuyo desalojo se prete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n caso de estar dirigida al domi-</w:t>
        <w:br/>
        <w:t>cilio real, o al especial del contrato, se aplican las nor-</w:t>
        <w:br/>
        <w:t>mas generales en materia de notificaciones (el juez ha det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ado, según el art. 682 del Código Procesal Civil y Comer-</w:t>
        <w:br/>
        <w:t>cial, dónde dirige la cédul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 el supuesto en el que la céd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demandado esté dirigida al domicilio del inmueble a desa-</w:t>
        <w:br/>
        <w:t>lojar, el que no coincide con el real, con la orden de cum-</w:t>
        <w:br/>
        <w:t>plimiento del art. 683 del Código Procesal Civil y Comer-</w:t>
        <w:br/>
        <w:t>cial, pueden presentarse dos situaciones previst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ausencia de chapa identific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falta o deficiente especificación de unidad o</w:t>
        <w:br/>
        <w:t>pi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mbos supuestos se deberá consul-</w:t>
        <w:br/>
        <w:t>tar a los vecinos, y en su caso al encargado o a los ocupan-</w:t>
        <w:br/>
        <w:t>tes, para lograr la identificación y posterior notificación</w:t>
        <w:br/>
        <w:t>al demand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 no  se  encuentra  al  demand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 devolverse la cédula al juzgado, y labrarse acta cir-</w:t>
        <w:br/>
        <w:t>cunstanciada para que sea el juez quien decida si procede</w:t>
        <w:br/>
        <w:t>el libramiento de nueva cédula conforme con el art.339 del</w:t>
        <w:br/>
        <w:t>Código Procesal Civil y Comer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Si está ordenado el cumpl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rtículos 683 y 684 del Código Procesal Civil y Comer-</w:t>
        <w:br/>
        <w:t>cial, se deberá proceder a diligenciar la cédula dirigida a</w:t>
        <w:br/>
        <w:t>subinquilinos y ocup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9- El artículo 684 del citado código se cumple en cédula</w:t>
        <w:br/>
        <w:t>dirigida al inmueble reclamado y es la diligencia que conti-</w:t>
        <w:br/>
        <w:t>núa generalmente al acto de localización. El notificador</w:t>
        <w:br/>
        <w:t>tiene el deber de identificar a los ocupantes, de notific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os de la existencia del juicio, de prevenirlos acerca de</w:t>
        <w:br/>
        <w:t>los efectos de la sentencia y de informar al juez acerca del</w:t>
        <w:br/>
        <w:t>carácter que invoquen los presentes (acta circunstanciada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n sus derechos: exigir los documentos de identidad, reque-</w:t>
        <w:br/>
        <w:t>rir el auxilio de la fuerza pública y, eventualmente, alla-</w:t>
        <w:br/>
        <w:t>nar domicil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0- El incumplimiento de las normas precedentes hará incu-</w:t>
        <w:br/>
        <w:t>rrir en falta grave al oficial notificador (art.684 "in</w:t>
        <w:br/>
        <w:t>fine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1-  Para el diligenciamiento de las cédulas de notifica-</w:t>
        <w:br/>
        <w:t>ción que se libren en el fuero penal deberá darse cumplimien-</w:t>
        <w:br/>
        <w:t xml:space="preserve">to a lo dispuesto en el Título </w:t>
      </w:r>
      <w:r>
        <w:rPr>
          <w:rFonts w:ascii="Courier New" w:hAnsi="Courier New"/>
          <w:sz w:val="20"/>
          <w:lang w:val="en-US"/>
        </w:rPr>
        <w:t xml:space="preserve">VI </w:t>
      </w:r>
      <w:r>
        <w:rPr>
          <w:rFonts w:ascii="Courier New" w:hAnsi="Courier New"/>
          <w:sz w:val="20"/>
          <w:lang w:val="es-ES_tradnl"/>
        </w:rPr>
        <w:t>del Libro I del Código de</w:t>
        <w:br/>
        <w:t>Procedimientos en Materia Penal (arts. 123/142). La reglamen-</w:t>
        <w:br/>
        <w:t>tación precedente regirá con carácter supletor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9</Words>
  <Characters>23349</Characters>
  <CharactersWithSpaces>197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° 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