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9/89.         EXP.Nº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- la renuncia presentada por el Perito</w:t>
        <w:br/>
        <w:t>Médico del Cuerpo Médico Forense, doctor ENRIQUE ANTONIO</w:t>
        <w:br/>
        <w:t>ROM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