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4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3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10/91 y en ejercicio de las facultades establecidas en el</w:t>
        <w:br/>
        <w:t>art. 13 del decreto-ley 1285/58 (Ley 14.467)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s  siguientes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Fiscalización de Recursos depen-</w:t>
        <w:br/>
        <w:t>diente de la Secretaría de Superintendencia Administrativa de</w:t>
        <w:br/>
        <w:t>la Corte Suprema de Justicia de la Nación, en cargos creados</w:t>
        <w:br/>
        <w:t>por resolución n° 1111/91.</w:t>
        <w:br/>
        <w:t>SUBDIRECTOR GENERAL: al señor DANIEL ALBERTO FRASC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__ADMINISTRATIVO:  a  los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 LUIS 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TRALDI (D.N.I.n</w:t>
      </w:r>
      <w:r>
        <w:rPr>
          <w:rFonts w:eastAsia="Courier New" w:ascii="Courier New" w:hAnsi="Courier New"/>
          <w:color w:val="auto"/>
          <w:sz w:val="20"/>
          <w:lang w:val="es-ES_tradnl"/>
        </w:rPr>
        <w:t>° 11.816.772 - clase 1956) y JORGE FERNANDO</w:t>
        <w:br/>
        <w:t>MANES MARZANO (L.E.n0 4.459.366 - clase 1924)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