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219/97</w:t>
      </w:r>
      <w:r>
        <w:rPr>
          <w:sz w:val="20"/>
          <w:lang w:val="es-ES_tradnl"/>
        </w:rPr>
        <w:t xml:space="preserve">                                                               EXP. S-71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</w:t>
      </w:r>
      <w:r>
        <w:rPr>
          <w:sz w:val="20"/>
          <w:lang w:val="es-ES_tradnl"/>
        </w:rPr>
        <w:t xml:space="preserve"> agosto de 1997.</w:t>
        <w:br/>
        <w:t>VISTO el expediente S-7170/97 caratulado "TRAMI-</w:t>
        <w:br/>
        <w:t>TE  PERSONAL  -  AVOCACION  -  MONTENEGRO  HORACIO 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CESANT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doctor Néstor Valentín Roibon, con el</w:t>
        <w:br/>
        <w:t>patrocinio letrado del doctor Juan Bernardo Iturraspe, solici-</w:t>
        <w:br/>
        <w:t>tó a fs. 14/39 la avocación de este Tribunal, en los térm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rticulo 23 bis del Reglamento para la justicia Nacional,</w:t>
        <w:br/>
        <w:t>a fin de que deje sin efecto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1, dictada por</w:t>
        <w:br/>
        <w:t>la Cámara Federal de Apelaciones de Rosario en el expediente</w:t>
        <w:br/>
        <w:t>N</w:t>
      </w:r>
      <w:r>
        <w:rPr>
          <w:sz w:val="20"/>
        </w:rPr>
        <w:t>º, 5023,</w:t>
      </w:r>
      <w:r>
        <w:rPr>
          <w:sz w:val="20"/>
          <w:lang w:val="es-ES_tradnl"/>
        </w:rPr>
        <w:t xml:space="preserve"> caratulado: "Sumario averiguación presuntas irregula-</w:t>
        <w:br/>
        <w:t>ridades en la causa "BURGUES, Roger s/excarcelación", que co-</w:t>
        <w:br/>
        <w:t>rre agregado por cuerda, mediante la cual se dispuso la cesan-</w:t>
        <w:br/>
        <w:t>tía de su representado, Horacio Manuel Montenegro (conf. fs.</w:t>
        <w:br/>
        <w:t>241/8 de las actuaciones cit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hechos que motivaron dicha sanción</w:t>
        <w:br/>
        <w:t>fueron las irregularidades detectadas en la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Rosario, atribuidas al ex-prose-</w:t>
        <w:br/>
        <w:t>cretario administrativo Montenegro y que consistieron en la</w:t>
        <w:br/>
        <w:t>sustitución  de  la  foja  25  del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7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; "Burgues, Roger s/ excarcelación"; sustitución de</w:t>
        <w:br/>
        <w:t>setecientos dólares dados en caución en dicha causa por otros</w:t>
        <w:br/>
        <w:t>falsos; desaparición de siete radios pasacassettes para auto-</w:t>
        <w:br/>
        <w:t>móviles y billetes de 100 dólares falsos pertenecientes a los</w:t>
        <w:br/>
        <w:t>aut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6/36, caratulados "Besset, Oscar 'Antonio y Ohane-</w:t>
        <w:br/>
        <w:t>ssian, Miguel Angel s/adulteración de moneda extranje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os referidos eventos, además de dar ori-</w:t>
        <w:br/>
        <w:t>gen al sumario administrativo aludido en el primer consideran-</w:t>
        <w:br/>
        <w:t>do, motivaron su investigación en sede penal, interviniendo</w:t>
        <w:br/>
        <w:t>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Rosario, que finalmente resolvió</w:t>
        <w:br/>
        <w:t>absolver de culpa y cargo a Montenegro, por aplicación del be-</w:t>
        <w:br/>
        <w:t>neficio de la duda   (conf.  fs. 354/8 del expedient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.068, caratulada: "Montenegro, Horacio Manuel s/arts. 294,</w:t>
        <w:br/>
        <w:t>255, 162 y 286 en función del 282 del Código Penal" que co-</w:t>
        <w:br/>
        <w:t>rre agregado por cuerda); resolución "declarada firme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 A de la Cámara 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 lectura de la presentación efectua-</w:t>
        <w:br/>
        <w:t>da ante esta Corte por el avocante se desprende, en lo sustan-</w:t>
        <w:br/>
        <w:t>cial, que los motivos de su disconformidad con la acordada de</w:t>
        <w:br/>
        <w:t>cámara que dispuso la cesantía de Montenegro, radican en que</w:t>
        <w:br/>
        <w:t>el nombrado -en su condición de empleado y no de secretario-</w:t>
        <w:br/>
        <w:t>no tenía la obligación y consecuente responsabilidad por la</w:t>
        <w:br/>
        <w:t>custodia de los bienes y documentación de la oficina donde se</w:t>
        <w:br/>
        <w:t>desempeñaba y, además, en el proceso penal no se demostró su</w:t>
        <w:br/>
        <w:t>autoría en orden a loe hechos investigados. Agrego que las</w:t>
        <w:br/>
        <w:t>irregularidades reprochadas fueron advertidas seis meses des-</w:t>
        <w:br/>
        <w:t>pués de que su representado dejara de pertenecer al juzgado,</w:t>
        <w:br/>
        <w:t>por haber sido designado oficial de justicia. Finalmente,</w:t>
        <w:br/>
        <w:t>argumentó que la potestad sancionatoria se encuentra</w:t>
        <w:br/>
        <w:t>prescripta por haber transcurrido holgadamente el plazo</w:t>
        <w:br/>
        <w:t>previsto 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reiteradamente tiene dicho este Tribunal</w:t>
        <w:br/>
        <w:t>que "la avocación de la Corte sólo procede cuando existe una</w:t>
        <w:br/>
        <w:t>manifiesta extralimitación en el ejercicio de sus atribucio-</w:t>
        <w:br/>
        <w:t>nes por los tribunales de alzada o cuando razones de superin-</w:t>
        <w:br/>
        <w:t>tendencia general lo tornan conveniente" (Fallos 303:413;</w:t>
        <w:br/>
        <w:t>304:1231 y 306:1620, entre otros).</w:t>
        <w:br/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ichas circunstancias no se verifican en</w:t>
        <w:br/>
        <w:t>el presente, toda vez que las graves irregularidades en el de-</w:t>
        <w:br/>
        <w:t>sempeño de Montenegro -fehacientemente acreditadas en el suma-</w:t>
        <w:br/>
        <w:t>rio- lo hacen pasible de la sanción expulsiva, en los térmi-</w:t>
        <w:br/>
        <w:t>nos del artículo 16 del decreto-ley 1285/58, Además; el suma-</w:t>
        <w:br/>
        <w:t>rio administrativo fue regularmente tramitado, con la debida</w:t>
        <w:br/>
        <w:t>intervención del agente, y la resolución objetada tiene sufi-</w:t>
        <w:br/>
        <w:t>ciente fundamento en la valoración de los elementos de ju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219/97</w:t>
      </w:r>
      <w:r>
        <w:rPr>
          <w:sz w:val="20"/>
          <w:lang w:val="es-ES_tradnl"/>
        </w:rPr>
        <w:t xml:space="preserve">                                                      EXP.    S-71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ados, estimando que existe violación de lo dispuesto en</w:t>
        <w:br/>
        <w:t>el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(Fallos 303:554 y 256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Que, por otra parte y contrariamente a lo</w:t>
        <w:br/>
        <w:t>pretendido por el peticionario, cabe recordar que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ateria disciplinaria no depende de la existencia de una</w:t>
        <w:br/>
        <w:t>condena por los mismos hechos en sede penal, en tanto ambas</w:t>
        <w:br/>
        <w:t>jurisdicciones persiguen objetivos diferentes y, por lo</w:t>
        <w:br/>
        <w:t>tanto, no resultan excluyentes (Fallos 256:182; 258:195;</w:t>
        <w:br/>
        <w:t>262:43b y 522; 265:303 y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 con relación a lo expuesto por el recu-</w:t>
        <w:br/>
        <w:t>rrente en el escrito de fs. 14/39 (punto 3.4.),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</w:t>
        <w:br/>
        <w:t>ha decidido que debe ser presupuesto de la aplicabilidad del</w:t>
        <w:br/>
        <w:t>instituto de la prescripción en el ámbito disciplinario de</w:t>
        <w:br/>
        <w:t>los funcionarios judiciales la existencia de un régimen de</w:t>
        <w:br/>
        <w:t>limitaciones a tal instituto, que atienda a las particularida-</w:t>
        <w:br/>
        <w:t>des del servicio de la justicia y a la índole de los bienes</w:t>
        <w:br/>
        <w:t>cuya directa tutela le incumbe- Por lo tanto, en ausencia de</w:t>
        <w:br/>
        <w:t>esa reglamentación, no cabe sino estar a la doctrina de</w:t>
        <w:br/>
        <w:t>Fallos:  256:97,  en cuanto no se aplican respec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cciones  disciplinarias  los  principios  generale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enal ni sus disposiciones en materia de prescripción</w:t>
        <w:br/>
        <w:t>(conf. res. n° 447/85 en expte. S-1306/82; y res. 199/87 en</w:t>
        <w:br/>
        <w:t>expte. S-486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, finalmente, cabe señalar que no se</w:t>
        <w:br/>
        <w:t>advierte la conveniencia de la decisión adoptada por la</w:t>
        <w:br/>
        <w:t>cámara sancionante el 10 de junio de 1993, mediante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, que reservó en secretaría el sumario administrativo</w:t>
        <w:br/>
        <w:t>hasta que recayera sentencia en la causa penal, en virtud de</w:t>
        <w:br/>
        <w:t>que, como ha quedado indicado en el considerando 7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mbas</w:t>
        <w:br/>
        <w:t>jurisdicciones persiguen objetivos diferentes y no se exclu-</w:t>
        <w:br/>
        <w:t>yen. Dicha medida ocasionó una injustificada demora de casi</w:t>
        <w:br/>
        <w:t>tres años y medio para la conclusión del sumario administrati-</w:t>
        <w:br/>
        <w:t>vo, cuya decisión expulsiva -vale señalarlo- no guarda con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tancia alguna, con la absolución por duda adoptada en sede</w:t>
        <w:br/>
        <w:t>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solicitado</w:t>
        <w:br/>
        <w:t>a fs. 14/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as actua-</w:t>
        <w:br/>
        <w:t>ciones agregadas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219/97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EXP.</w:t>
      </w:r>
      <w:r>
        <w:rPr>
          <w:rFonts w:ascii="Arial" w:hAnsi="Arial"/>
          <w:sz w:val="20"/>
        </w:rPr>
        <w:t xml:space="preserve"> S-71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TO DE LOS SEÑORES MINISTROS DOCTOR EDUARDO MOLINE O'CON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OCTOR GUILLERMO A. F. LOPEZ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doctor Néstor Valentín Roibon, con el</w:t>
        <w:br/>
        <w:t>patrocinio letrado del doctor Juan Bernardo Iturraspe, solici-</w:t>
        <w:br/>
        <w:t>tó a fs. 14/39 la avocación de este Tribunal, en los términos</w:t>
        <w:br/>
        <w:t>del artículo 23 bis del Reglamento para la Justicia Nacional,</w:t>
        <w:br/>
        <w:t>a fin de que deje sin efecto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,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 Federal de Apelaciones de Rosario en el expediente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23, caratulado: "Sumario averiguación presuntas irregula-</w:t>
        <w:br/>
        <w:t>ridades en la causa "BURGUES, Roger s/excarcelación", que co-</w:t>
        <w:br/>
        <w:t>rre agregado por cuerda, mediante la cual se dispuso la cesan-</w:t>
        <w:br/>
        <w:t>tía de su representado, Horacio Manuel Montenegro (conf. fs.</w:t>
        <w:br/>
        <w:t>241/8 de las actuaciones cit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os hechos que motivaron dicha sanción</w:t>
        <w:br/>
        <w:t>fueron las irregularidades detectadas en la secretarí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Rosario, atribuidas al ex-prose-</w:t>
        <w:br/>
        <w:t>cretario administrativo Montenegro y que consistieron en la</w:t>
        <w:br/>
        <w:t>sustitución de la foja 25 del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7/88,</w:t>
        <w:br/>
        <w:t>caratulado: "Burgues, Roger s/ excarcelación"; sustitución de</w:t>
        <w:br/>
        <w:t>setecientos dólares dados en caución en dicha causa por otros</w:t>
        <w:br/>
        <w:t>falsos; desaparición de siete radios pasacassettes para auto-</w:t>
        <w:br/>
        <w:t>móviles y billetes de 100 dólares falsos pertenecientes a los</w:t>
        <w:br/>
        <w:t>auto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6/86, caratulados "Besset, Oscar Antonio y Ohane-</w:t>
        <w:br/>
        <w:t>ssian, Miguel Ángel s/adulteración de moneda extranje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os referidos eventos, además de dar ori-</w:t>
        <w:br/>
        <w:t>gen al sumario administrativo aludido en el primer consideran-</w:t>
        <w:br/>
        <w:t>do, motivaron su investigación en sede penal, interviniendo</w:t>
        <w:br/>
        <w:t>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Rosario, que finalmente resolvió</w:t>
        <w:br/>
        <w:t>absolver de culpa y cargo a Montenegro, por aplicación del be-</w:t>
        <w:br/>
        <w:t>neficio de la duda (conf. fs. 354/8 del expediente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8.068, caratulado: "Montenegro, Horacio Manuel s/arts. 294,</w:t>
        <w:br/>
        <w:t>255, 162 y 286 en función del 282 del Código Penal", que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 agregado por cuerda); resolución "declarada firme" por la</w:t>
        <w:br/>
        <w:t>Sala A de la Cámara 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a lectura de la presentación efectua-</w:t>
        <w:br/>
        <w:t>da ante esta Corte por el avocante se desprende, en lo sustan-</w:t>
        <w:br/>
        <w:t>cial, que los motivos de su disconformidad con la acordada de</w:t>
        <w:br/>
        <w:t>cámara que dispuso la cesantía de Montenegro, radican en que</w:t>
        <w:br/>
        <w:t>el nombrado -en su condición de empleado y no de secretario-</w:t>
        <w:br/>
        <w:t>no tenía la obligación y consecuente responsabilidad por la</w:t>
        <w:br/>
        <w:t>custodia de los bienes y documentación de la oficina donde se</w:t>
        <w:br/>
        <w:t>desempeñaba y, además, en el proceso penal no se demostró su</w:t>
        <w:br/>
        <w:t>autoría en orden a los hechos investigados. Agregó que las</w:t>
        <w:br/>
        <w:t>irregularidades reprochadas fueron advertidas seis meses des-</w:t>
        <w:br/>
        <w:t>pués de que su representado dejara de pertenecer al juzgado,</w:t>
        <w:br/>
        <w:t>por haber sido designado oficial de justicia. Finalmente,</w:t>
        <w:br/>
        <w:t>argumentó que la potestad sancionatoria se encuentra</w:t>
        <w:br/>
        <w:t>prescripta por haber transcurrido holgadamente el plazo</w:t>
        <w:br/>
        <w:t>previsto 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reiteradamente tiene dicho este Tribunal</w:t>
        <w:br/>
        <w:t>que "la evocación de la Corte sólo procede cuando existe una</w:t>
        <w:br/>
        <w:t>manifiesta extralimitación en el ejercicio de sus atribucio-</w:t>
        <w:br/>
        <w:t xml:space="preserve">nes por los </w:t>
      </w:r>
      <w:r>
        <w:rPr>
          <w:rFonts w:ascii="Courier New" w:hAnsi="Courier New"/>
          <w:sz w:val="20"/>
          <w:lang w:val="en-US"/>
        </w:rPr>
        <w:t>tribun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alzada o cuando razones de superin-</w:t>
        <w:br/>
        <w:t>tendencia general lo tornan conveniente" (Fallos 303:413;</w:t>
        <w:br/>
        <w:t>304:1231 y 306:1620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dichas circunstancias no se verifican en</w:t>
        <w:br/>
        <w:t>el presente, toda vez que las graves irregularidades en el de-</w:t>
        <w:br/>
        <w:t>sempeño de Montenegro -fehacientemente acreditadas en el suma-</w:t>
        <w:br/>
        <w:t>rio- lo hacen pasible de la sanción expulsiva, en los térmi-</w:t>
        <w:br/>
        <w:t>nos del artículo 16 del decreto-ley 1285/58. Además, el suma-</w:t>
        <w:br/>
        <w:t>rio administrativo fue regularmente tramitado, con la debida</w:t>
        <w:br/>
        <w:t>intervención del agente, y la resolución objetada tiene sufi-</w:t>
        <w:br/>
        <w:t>ciente fundamento en la valoración de los elementos de juicio</w:t>
        <w:br/>
        <w:t>aportados, estimando que existe violación de lo "dispuesto en</w:t>
        <w:br/>
        <w:t>el artículo 8o del reglamento (Fallos 303:554 y 256:2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219/97                                                  EXP.   S-71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por otra parte y contrariamente a lo</w:t>
        <w:br/>
        <w:t>pretendido por el peticionario, cabe recordar que la decisión</w:t>
        <w:br/>
        <w:t>en materia disciplinaria no depende de la existencia de una</w:t>
        <w:br/>
        <w:t>condena por los mismos hechos en sede penal, en tanto ambas</w:t>
        <w:br/>
        <w:t>jurisdicciones persiguen objetivos diferentes y, por lo</w:t>
        <w:br/>
        <w:t>tanto, no resultan excluyentes (Fallos 256;182; 258:195;</w:t>
        <w:br/>
        <w:t>262:436 y 522; 265:303 y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con relación a lo expuesto por el recu-</w:t>
        <w:br/>
        <w:t>rrente en el escrito de fs. 14/39 (punto 3.4.), este Tribunal</w:t>
        <w:br/>
        <w:t>ha decidido que debe ser presupuesto de la aplicabilidad del</w:t>
        <w:br/>
        <w:t>instituto de la prescripción en el ámbito disciplinario de</w:t>
        <w:br/>
        <w:t>los funcionarios judiciales la existencia de un régimen de</w:t>
        <w:br/>
        <w:t>limitaciones a tal instituto, que atienda a las particularida-</w:t>
        <w:br/>
        <w:t>des del servicio de la justicia y a la índole de los bienes</w:t>
        <w:br/>
        <w:t>cuya directa tutela le incumbe. Por lo tanto, en ausencia de</w:t>
        <w:br/>
        <w:t>esa reglamentación, no cabe sino estar a la doctrina de</w:t>
        <w:br/>
        <w:t>Fallos: 256:97, en cuanto no se aplican respecto de las</w:t>
        <w:br/>
        <w:t>correcciones disciplinarias los principios generales del</w:t>
        <w:br/>
        <w:t>Código Penal ni sus disposiciones en materia de prescripción</w:t>
        <w:br/>
        <w:t>(conf. 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7/85 en expte. S-1306/82; y res. 199/87 en</w:t>
        <w:br/>
        <w:t>expte. S-486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avocación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4/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 las actua-</w:t>
        <w:br/>
        <w:t>ciones agregadas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2</Words>
  <Characters>11301</Characters>
  <CharactersWithSpaces>9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º2219/97                              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