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=25. 826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71/97, por la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Dirección de Administración Financiera a prorrogar aquellos</w:t>
        <w:br/>
        <w:t>servicios considerados imprescindibles, relativos a sistemas de calefacción o</w:t>
        <w:br/>
        <w:t>refrigeración, mantenimiento de bienes y equipos, vigilancia de edificios y</w:t>
        <w:br/>
        <w:t>transporte de caudales hasta el 31 de diciembre de 1997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contratos prorrogados son el resul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vocatorias oportunamente realizadas, con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, su</w:t>
        <w:br/>
        <w:t>Presidencia o el Administrador Gener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azones de econ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proced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n aconsejable, por lo tanto, ampliar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, dejando</w:t>
        <w:br/>
        <w:t>expresa constancia que incluye la facultad de realizar la afectación</w:t>
        <w:br/>
        <w:t>presupuestaria y proceder a la liquidación de los importes facturad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que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ada por la Resolución N° 2871/97 comprende</w:t>
        <w:br/>
        <w:t>no sólo la prórroga de los contratos a los que se refiere el visto, sino también la</w:t>
        <w:br/>
        <w:t>afectación presupuestaria correspondiente y el pago de los servicios</w:t>
        <w:br/>
        <w:t>prorrogados conform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y      remítase      a    la      Dirección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para su conocimiento y agregación al expediente</w:t>
        <w:br/>
        <w:t>principa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