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70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             EXPTE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  <w:br/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desempeñarse en la Cámara del Traba-</w:t>
        <w:br/>
        <w:t>jo y teniendo en cuenta lo informado por la Subsecretar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prorrogar -a parti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1° de enero de 1987 y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 meses- la contratación de cuatro (4) a-</w:t>
        <w:br/>
        <w:t>gentes con una categoría presupuestaría equivalente a la del</w:t>
        <w:br/>
        <w:t>cargo de auxiliar principal de 7ma. -personal de servicio -</w:t>
        <w:br/>
        <w:t>para desempeñarse en la Cámara Nacional de Apelaciones del /</w:t>
        <w:br/>
        <w:t>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 partid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