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5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.399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febrer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68.051/85</w:t>
        <w:br/>
        <w:t>del registro de la Subsecretaría de Administración,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cual la firma "Francisco R. Torres e hijos S.A." ad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nta para su pago una factura por la suma de $a.-----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4.800.-, referida a la pres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servicio de tras-</w:t>
        <w:br/>
        <w:t>lado de valores en camión blindado el día 28 de diciem-</w:t>
        <w:br/>
        <w:t>bre último por la mencionada firma adjudicataria de la</w:t>
        <w:br/>
        <w:t>Orden de Compr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3/84,(excedente de la citada Orden);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 gasto corresponde a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4,</w:t>
        <w:br/>
        <w:t>habiendo por lo tanto caído el mismo en "Ejercicios /</w:t>
        <w:br/>
        <w:t>Vencidos" en razón de recepcionarse en el Departamento</w:t>
        <w:br/>
        <w:t>de Contaduría con fecha 25 de enero ppdo* (Confr.fs.14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eclarar de "legítimo abono" el gasto</w:t>
        <w:br/>
        <w:t>consignado en la factura obrante a fs. 1 y autorizar a</w:t>
        <w:br/>
        <w:t>la Subsecretaría de Administración a liquidar a la fir-</w:t>
        <w:br/>
        <w:t>ma "FRANCISCO R. TORRES E HIJOS S.A." la suma de PE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GENTINOS: TREINTA Y CUATRO MIL OCHOCIENTOS ($a.----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4.8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tender el mismo con cargo a la Cuenta:</w:t>
        <w:br/>
        <w:t>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secre-</w:t>
        <w:br/>
        <w:t>tari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