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-350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  los        expedientes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3502/98,          13-02990/99,          13-29714/98,          13-36008/98,</w:t>
        <w:br/>
        <w:t>13-06944/99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 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de Lilia N. Cataldi de Villa-A-</w:t>
        <w:br/>
        <w:t>brile 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203.642, Rodolfo Micheli D.N.I. N° 133.433,</w:t>
        <w:br/>
        <w:t>Miguel Angel García 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17.396, Hebe Valdez de Miares</w:t>
        <w:br/>
        <w:t>y Benjamín Ignacio Cirilo Gadea L.E. N° 1.882.674, el rubro</w:t>
        <w:br/>
        <w:t>correspondiente al suplemento previsto por las acordadas</w:t>
        <w:br/>
        <w:t>75/93, punto 3o y 37/94, punto 5o, con los alcances y limita-</w:t>
        <w:br/>
        <w:t>ciones establecidos en la acordada 2/83 (Fallos: 305: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