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34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61/93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marz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   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en la Corte</w:t>
        <w:br/>
        <w:t>Suprema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</w:t>
        <w:br/>
        <w:t>Elisa Castagno que fue promovida, a la señorita TERESA</w:t>
        <w:br/>
        <w:t>ARAMBARRI (D.N.I.N° 23.967.642 -clase 1974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