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3/90                                                      EXP. N°40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Paraná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8/90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Paraná solicita la jerarquiz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gentes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como relatores en esa Cámara y</w:t>
        <w:br/>
        <w:t>en la Fiscalía de segund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dich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hiere a los fundamentos expuestos en la acordada 132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distintas oportunidades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ha desestimado pedidos similares provenientes de diver-</w:t>
        <w:br/>
        <w:t>s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l interior del país (confr.resolución N° 233/89</w:t>
        <w:br/>
        <w:t>989/89 y sus cit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no advierte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s expuesto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Paraná motivos suficientes que hagan aconsejable, por el momen-</w:t>
        <w:br/>
        <w:t>to, la mejora pretendida.</w:t>
        <w:br/>
        <w:t>Por ell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