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71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3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agosto de 1998.-</w:t>
        <w:br/>
        <w:t>Vis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026/98 y en ejercicio</w:t>
        <w:br/>
        <w:t>de las facultades establecidas en los arts.    17 de la ley</w:t>
        <w:br/>
        <w:t>16.432, 23 de la ley 17.928 y 3o de la ley 19-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Dejar sin efecto, a partir de la fech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eñor Antonio Moreyra, autorizada hasta</w:t>
        <w:br/>
        <w:t>el 30 de noviembre del corriente año por Resolución Nº</w:t>
        <w:br/>
        <w:t>1026/98 para desempeñarse en la Intendencia del Palacio de</w:t>
        <w:br/>
        <w:t>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Efectuar la siguiente creación de car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Intendencia del Palacio de</w:t>
        <w:br/>
        <w:t>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Dirección de Administra-</w:t>
        <w:br/>
        <w:t>ción Financiera a liquidar el gasto resultante de lo</w:t>
        <w:br/>
        <w:t>precedentemente dispuesto mediante la compensación de parti-</w:t>
        <w:br/>
        <w:t>das de personal temporario a personal perman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En ejercicio de las facultades estableci-</w:t>
        <w:br/>
        <w:t>das en el art.    13 del decreto-ley 1285/58 (Ley 14.467) y</w:t>
        <w:br/>
        <w:t>Reglamento para la Justicia Nacional designar en el cargo</w:t>
        <w:br/>
        <w:t>creado en el punto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presente:</w:t>
        <w:br/>
        <w:t>AYUDANTE: al señor Antonio MOREY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38|93/SSJ/PERSONAL/1998 (ctrl 19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