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designación de la señorita Veróni-</w:t>
        <w:br/>
        <w:t>ca Teresa Pérez Cantó efectuada por Resolución N° 448/78 de</w:t>
        <w:br/>
        <w:t>este Tribunal de fecha 1° de junio pp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