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1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Acl</w:t>
      </w:r>
      <w:r>
        <w:rPr>
          <w:rFonts w:eastAsia="Courier New" w:ascii="Courier New" w:hAnsi="Courier New"/>
          <w:color w:val="auto"/>
          <w:sz w:val="20"/>
          <w:lang w:val="es-ES_tradnl"/>
        </w:rPr>
        <w:t>árase la Resolución N°  760/94,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27 de mayo ppdo., en el sentido que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</w:t>
        <w:br/>
        <w:t>contratación allí autorizada corresponde al señor Reimundo</w:t>
        <w:br/>
        <w:t>Medina cuya transferencia fuera dispuesta por la Resolución</w:t>
        <w:br/>
        <w:t>N° 2401/9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