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. N° 191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 de febrero de 1995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 13 del decreto-ley 1285/58 (ley 14,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Secretaría Letrada de Informática -Centro de Cómpu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t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Mariana</w:t>
        <w:br/>
        <w:t>Iñiguez Rímoli que renunció, a la señorita GRACIELA</w:t>
        <w:br/>
        <w:t>EDITH D'ARAGONA (D.N.I. N° 13.581.328 -clase 1959-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o des-</w:t>
        <w:br/>
        <w:t>glose del apto médico, planilla de ingreso, certificado</w:t>
        <w:br/>
        <w:t>de reincidencia, título y curriculum vitae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