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 /79      EXP.Nº 1606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3</w:t>
        <w:br/>
        <w:t>y teniendo en cuenta las conformidades prestadas a</w:t>
        <w:br/>
        <w:t>fs. 34 por el Señor Juez Federal de Paso de Los Li-</w:t>
        <w:br/>
        <w:t>bres, a fs. 35 por la Cámara Federal de Apelaciones</w:t>
        <w:br/>
        <w:t>de Paraná y a las razones expuestas oportunamente,</w:t>
        <w:br/>
        <w:t>prorrógase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31</w:t>
        <w:br/>
        <w:t>de diciembre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979- la adscripción de la Oficial</w:t>
        <w:br/>
        <w:t>Superior de Sexta (Personal Administrativo y Técni-</w:t>
        <w:br/>
        <w:t>co) de la Oficina de Mandamientos y Notificaciones</w:t>
        <w:br/>
        <w:t>para la Justicia Nacional de la Capital Federal se-</w:t>
        <w:br/>
        <w:t>ñora Olga Amanda Díaz de Bouyrié al Juzgado Federal</w:t>
        <w:br/>
        <w:t>de Primera Instancia de Paso de Los Libres (Pcia. de</w:t>
        <w:br/>
        <w:t>Corrient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