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/83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actuado en las presen-</w:t>
        <w:br/>
        <w:t>tes actuaciones y teniendo en cuenta lo informado por la Dirección</w:t>
        <w:br/>
        <w:t>Nacional de los Registros Nacionales de la Propiedad del Automotor</w:t>
        <w:br/>
        <w:t>y de Créditos Prendarios, la constancia de pago del arancel agrega-</w:t>
        <w:br/>
        <w:t>da y el descargo producido a fs. 8, como asimismo los antecedentes</w:t>
        <w:br/>
        <w:t>que obran en el legajo del agente cuya gestión ha sido observada /</w:t>
        <w:br/>
        <w:t>por dicha Dirección y la circunstancia de que el mismo no tuvo in-</w:t>
        <w:br/>
        <w:t>tención de causar daño, llámase la atención al señor Jefe de Depar-</w:t>
        <w:br/>
        <w:t>tamento de esta Corte Suprema, señor Juan Carlos Darthés, y se le</w:t>
        <w:br/>
        <w:t>recomienda que en lo sucesivo no reitere procedimientos como el //</w:t>
        <w:br/>
        <w:t>que ha dado lugar a la formación de esta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