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te.N° 2795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23/86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informe de la Secretaría de Haci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Nación, por el cual se expresa que el Poder Ejecutivo /</w:t>
        <w:br/>
        <w:t>se halla impedido de acceder al refuerzo crediticio so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por el Tribunal en el Inciso 11 -Personal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 (ver Acordada N° 49/88) en virtud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de contención del gasto público, y el informe producido /</w:t>
        <w:br/>
        <w:t>por la Directora General d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xpte. n° 400.752/86 en el sentido que en la ejecu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resupuesto de 19 86 se ha producido una grave insuficiencia /</w:t>
        <w:br/>
        <w:t>crediticia en el referido inciso que imposibilita la liqu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de haberes del personal en actividad del próximo m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y la segunda cuota del Sueldo Anual Complementa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por Acordada N° 43 del 30 de septiembre</w:t>
        <w:br/>
        <w:t>del corriente año, la Corte Suprema de Justicia de la Nación</w:t>
        <w:br/>
        <w:t>dispuso fijar la nueva remuneración de sus integrantes y, en</w:t>
        <w:br/>
        <w:t>consecuencia, de todo 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la promulgación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Nación, recién con fecha 23 de octubre de 1986, ha con-</w:t>
        <w:br/>
        <w:t>ferido por una parte, la normal utilización de las partidas /</w:t>
        <w:br/>
        <w:t>cuya erogación se preveían para el presente año y, por otra,</w:t>
        <w:br/>
        <w:t>que el monto fijado para las remuneraciones del personal resul-</w:t>
        <w:br/>
        <w:t>ta insuficiente a la fecha con respecto a su cálculo frent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so inflacionario, pues ha excedido las previsiones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, de lo que, en rigor, se hizo-cargo esta Corte Su-</w:t>
        <w:br/>
        <w:t>prema en la Acordada N° 43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d) Que en virtud de lo dispuesto por el Artículo 17</w:t>
        <w:br/>
        <w:t>de la ley complementaria permanente de presupuesto 16,611, mo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cada por la ley 22,202, ,el suscripto tiene autorización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justar los créditos del presupuesto del Poder Judicial siem-</w:t>
        <w:br/>
        <w:t>pre que las modificaciones se realicen "dentro del respectivo /</w:t>
        <w:br/>
        <w:t>total de créditos autorizados, sin originar aumentos automá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os para ejercicios futuros, ni incrementos de las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individuales, sobre asignaciones u otros conceptos aná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 en personal o compensaciones o reintegros en favo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m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por virtud de la Acordada 45 de esta Corte /</w:t>
        <w:br/>
        <w:t>Suprema del 14 de octubre del corriente año, se comunico al Po-</w:t>
        <w:br/>
        <w:t>der Ejecutivo que el inciso 11 - Personal debía alcanzar el mon-</w:t>
        <w:br/>
        <w:t>to de $A 113.000,000---, como consecuencia de la aplicación de</w:t>
        <w:br/>
        <w:t>lo resuelto con carácter general para todo el personal en la //</w:t>
        <w:br/>
        <w:t>Acordada N° 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Que a la fecha y a esta altura de la ejecución /</w:t>
        <w:br/>
        <w:t>del presupuesto, surge de manera manifiesta la disponi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un saldo dentro de los créditos autorizados que permite el 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 de la facultad del Artículo 17 citado de la ley complementaria</w:t>
        <w:br/>
        <w:t>permanente del presupuesto, al reunirse los requisitos que ella</w:t>
        <w:br/>
        <w:t>exige por cuanto el ejercicio regular de esta facultad no era po-</w:t>
        <w:br/>
        <w:t>sible con anterioridad, por la carencia de presupuesto aprob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ibilidad y grado de avance en su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te.N° 2795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23/86</w:t>
      </w:r>
      <w:r>
        <w:rPr>
          <w:sz w:val="20"/>
          <w:lang w:val="es-ES_tradnl"/>
        </w:rPr>
        <w:t xml:space="preserve">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6°)   Que  siendo ello así,   cabe  disponer la redistri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cion de los créditos, contando con la anuencia del Alto Cuer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 previamente informado por el suscripto, debiendo notificar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l Poder Ejecutiv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todo ello, SE RESUELVE: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>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 xml:space="preserve">Modificar la distribución de /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créditos del Presupuesto de la Jurisdicción 05 -Poder Ju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cial de la Nación- para el corriente ejercicio, de acuerdo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l detalle obrante en planillas anexas al presente artícelo, </w:t>
        <w:br/>
        <w:t xml:space="preserve">que forman parte integrante del mismo y que serán firmadas y </w:t>
        <w:br/>
        <w:t xml:space="preserve">selladas por el señor Secretario de Superintendencia Adminis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ativa.-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º) Modificar el Plan Analítico 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Trabajos Públicos .correspondiente a la Jurisdicción 05 -Po-  </w:t>
        <w:br/>
        <w:t>der Judicial de la Nación- para el corriente ejercicio de acuer-</w:t>
        <w:br/>
        <w:t>do al detalle obrante en planillas anexas al presente artículo,</w:t>
        <w:br/>
        <w:t>que forman parte integrante del mismo y que serán firmadas y</w:t>
        <w:br/>
        <w:t>selladas por el señor Secretario de Superintendencia Administra-</w:t>
        <w:br/>
        <w:t>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, comuniqúese al Po-</w:t>
        <w:br/>
        <w:t>der Ejecutivo Nacional y remítase a la Subsecretaría de Adminis-</w:t>
        <w:br/>
        <w:t>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UPUESTO  1986     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</w:t>
      </w:r>
      <w:r>
        <w:rPr>
          <w:sz w:val="20"/>
          <w:lang w:val="es-ES_tradnl"/>
        </w:rPr>
        <w:t>1 - ADMINISTRACIÓN GENERAL ■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l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     CCION     05  -  PODER JUDICIAL  DE   LA  NACIÓN</w:t>
        <w:br/>
        <w:t>gSDlCCIü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PARTIDAS                                                                  •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1                PRIN-  PAR-                        DENO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</w:t>
      </w:r>
      <w:r>
        <w:rPr>
          <w:sz w:val="20"/>
          <w:lang w:val="es-ES_tradnl"/>
        </w:rPr>
        <w:t>oTc        ■   CIPAL  CIAL                                                                                                   EN 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^TgOl  - ADMINISTRACIÓN  DE  JUSTICIA</w:t>
        <w:br/>
        <w:t xml:space="preserve">               EN  ULTIMA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rACTER 0  - ADMINISTRACIÓN  CENTRAL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LO1       1110                    PERSONAL  PERMANENTE                                                                     2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436       1140                    ASIGNACIONES  FAMILIARES                                   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§452       1220                    SERVICIOS  NO PERSONALES                    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INC.   11-PERSONAL              ,.                                2.48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2-BIENES  Y  SERVICIOS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PERSONALES          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(         SECC.   1-EROG.CORRIENTES                       2.4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TOTAL  CARÁCTER  0   -   S.A.   320                                                2.4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TOTAL PROGRAMA  001                                                                         2.4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MA 002   -  ADMINISTRACIÓN  DE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EN PRIMERA  Y  SEGUNDA  INSTAN                                                       .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  -  ADMINISTRACIÓN  CENTRAL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460    1110                 PERSONAL  PERMANENTE                                                              1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&lt;!479     1120                   PERSONAL  TEMPORARIO                                            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4487    1140                 ASIGNACIONES  FAMILIARES                                                           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4495    1150                 SERVICIOS  EXTRAORDINARIOS                                               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6342    1160                -ASISTENCIA SOCIAL AL PERSONAL                                    -     1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§4525     1220                   SERVICIOS  NO  PERSONALES                                                       -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...........4541    4110                   EQUIPAMIENTO                                                                              -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68    4120                 INVERSIONES  ADMINISTRATIVAS                                        -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*576     5120                   EDIFICIOS,   OBRAS  E   INSTALACIONES                                 -     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INC.   11-PERSONAL                                             11.10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INC.   12-BIENES  Y  SERVICIOS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PERSONALES                                      -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SECC.   1-EROG.CORRÍENTES                       9.70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INC.   41-BIENES  DE  CAPITAL                     -         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INC.   51-BIENES  PREEXISTENTES               -     1.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      SECC.   4-EROG.   DE  CAPITAL               -     2.020.000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TOTAL  CARÁCTER  0   -   S.A.   320                                              7.68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TOTAL  PROGRAMA  00 2                                                                7.683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&lt;~~'      PARTIDAS                                                                              .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         </w:t>
      </w:r>
      <w:r>
        <w:rPr>
          <w:sz w:val="20"/>
          <w:lang w:val="es-ES_tradnl"/>
        </w:rPr>
        <w:t xml:space="preserve">PRIN-  PAR-                            DENOMINACIÓN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ClPAL  CIAL                                                           .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T003 - PERICIAS 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PER °   '  ADMINISTRACIÓN  CENTRAL  -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1110                   PERSONAL  PERMANENTE                              .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1140                 ASIGNACIONES   FAMILIARES                       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</w:t>
      </w:r>
      <w:r>
        <w:rPr>
          <w:sz w:val="20"/>
          <w:lang w:val="es-ES_tradnl"/>
        </w:rPr>
        <w:t>1210                  BIENES   DE  CONSUMO                                                                    -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4110                  EQUIPAMIENTO                                                                               -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L   11--PERSONAL                                                     5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¿ 12-BIENES  Y  SERVICIOS 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'         PERSONALES                                      -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SECC.   1-EROG. CORRÍENTES                              4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.  41-BIENES  DE  CAPITAL                            -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SECC.   4-EROG.DE  CAPITAL                       -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TOTAL  CARÁCTER  0   -   S.A.   320                                                         -           2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TOTAL  PROGRAMA  003                                                                 -           2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004  -  CONSTRUCCIÓN  Y/O 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DE   EDIFICIOS 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tCTER 0   -  ADMINISTRACIÓN   CENTRAL 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    4210                 TRABAJOS  PÚBLICOS                                                               -        9.9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C. 42-CONSTRUCCIONES                                 -     9.90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SECC.   4-EROG.DE   CAPITAL                      -      9,90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             TOTAL  CARÁCTER  0   -   S.A.   320                                              -        9.9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TOTAL  PROGRAMA  00 4                                                             -        9.9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010 - PROGRAMA DE NORMALIZACIÓN</w:t>
        <w:br/>
        <w:t>1       INSTITU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ACTER 0   -  ADMINISTRACIÓN   CENTRAL  -   S.A. 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¥     1120                  PERSONAL  TEMPORARIO                                                                              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C   11-PERSONAL                                                       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SECC.   1-  EROG.CORRIENTES                              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TOTAL  CARÁCTER  0   -  S.A.   320                                                                         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PROGRAMA   010                                                                                     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•         </w:t>
      </w:r>
      <w:r>
        <w:rPr>
          <w:sz w:val="20"/>
          <w:lang w:val="es-ES_tradnl"/>
        </w:rPr>
        <w:t xml:space="preserve">.    PLAN ANALÍTICO DE TRABAJOS PÚBLICOS 1986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DAD             1  - ADMINISTRACION  GENERAL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|  '                 40- -  JUSTICIA             '                   '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jcCioN     05   -  PODER JUDICIAL  DE   LA NACIÓN   ."/</w:t>
        <w:br/>
        <w:t>i          _.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"            IZrr,7VT                                                 EROGACIONES  EN AUSTRALES              INICIA-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DA PRINCIPAL                                             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iClON GEOGRÁFICA                                       AUTORIZADA           EJERCICIOS              TERMI-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</w:t>
      </w:r>
      <w:r>
        <w:rPr>
          <w:sz w:val="20"/>
          <w:lang w:val="es-ES_tradnl"/>
        </w:rPr>
        <w:t>ANTERIORES         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VECTO         .                                                              1986                    Y</w:t>
      </w:r>
      <w:r>
        <w:rPr>
          <w:sz w:val="20"/>
        </w:rPr>
        <w:t xml:space="preserve"> FUTUROS</w:t>
      </w:r>
      <w:r>
        <w:rPr>
          <w:sz w:val="20"/>
          <w:lang w:val="es-ES_tradnl"/>
        </w:rPr>
        <w:t xml:space="preserve">                 NACIÓN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                                                                                                    FÍSICA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tMA 004 - CONSTRUCCIÓN Y/O REMODELACION</w:t>
        <w:br/>
        <w:t>P        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cTER 0 - 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BUENOS  AIRES                                                -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.JUZGADO FEDERAL  DE                          -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MERCEDES  CONSTRUC-               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 - MONEDA NACIONAL                         -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7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AMARCA                          -   6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 FEDERAL  CONS_                        -        6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10 - MONEDA NACIONAL                          -        6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     C.C.   770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CHACO                                                                 -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RIBUNALES   FEDERA-                          -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 CONSTRUCCIÓ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-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HUBUT                                                              -        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STRUCCIÓN  DE  VIVIENDAS           -        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MAGISTRADOS   EN  COMO-</w:t>
        <w:br/>
        <w:t>DORO 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 NACIONAL                            -        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70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 JUJUY                                                             -        400.000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 FEDERAL  CONS-                     -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- MONEDA NACIONAL                           -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C.C.   7421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________________                                                                       ____________________ _________________________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EROGACIONES EN AUSTRALES     INICIA-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Ui PRINCIPAL_____________________________________             CION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Y</w:t>
      </w:r>
      <w:r>
        <w:rPr>
          <w:sz w:val="20"/>
          <w:lang w:val="en-US"/>
        </w:rPr>
        <w:t xml:space="preserve">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íaClON GEOGRÁFICA                               AUTORIZADA     '     EJERCICIOS           TERMI-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■                                                                                         ANTERIORES            NACION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</w:t>
      </w:r>
      <w:r>
        <w:rPr>
          <w:sz w:val="20"/>
          <w:lang w:val="es-ES_tradnl"/>
        </w:rPr>
        <w:t>1986               Y  FUTUROS           FISICA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misiones    .                                       -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 </w:t>
      </w:r>
      <w:r>
        <w:rPr>
          <w:sz w:val="20"/>
          <w:lang w:val="es-ES_tradnl"/>
        </w:rPr>
        <w:t>juzgado federal cons-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- MONEDA NACIONAL                          -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C.C.  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UQUEN                                                          -        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JUZGADO  FEDERAL  CONS-                    -        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) - MONEDA NACIONAL                          -        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C.C.  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rio negro                                           - 1.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juzgado federal cons-                  -     4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MONEDA NACIONAL                                  -4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C.C.  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 FEDERAL  DE                             -  ,    7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DMA CONSTRUCCIÓ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10 - MONEDA  NACIONAL                          -        745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70256</w:t>
        <w:br/>
        <w:t>I</w:t>
        <w:br/>
        <w:t>I</w:t>
        <w:br/>
        <w:t>^SAN LUIS                                                  -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JUZGADO  FEDERAL  COUS-                    -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 NACIONAL                          -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702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SANTA  PE                                                          -        4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ROSARIO  JUZGADO   FE-                        -        465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DERAL  CONSTRUCCIÓN</w:t>
        <w:br/>
        <w:t>1 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 NACIONAL                          -        46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C.C.    770248                                                                                             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 xml:space="preserve">EROGACIONES   EN AUSTRALES        INICIA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PRINCIPAL                                                                              CION Y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PVtOíÍ GEOGRÁFICA                                   AUTORIZADA        EJERCICIOS       TERMI-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eSSo                                                               ANTERIORES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1986                Y FUTUROS        FiSICA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                                               .                                                          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RITORIO  NACIONAL  DE   LA  TIE     -   1.395.000</w:t>
        <w:br/>
        <w:t>RRA DEL FUEGO,   ANTÁRTIDA  E   IS</w:t>
        <w:br/>
        <w:t>LAS DEL ATLÁNTICO  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NSTRUCCIÓN  EDIFI-                           -   1.3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IO JUZGADO  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-- MONEDA NACIONAL                             -   1.39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C.C   7288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EL PAÍS                                     -   3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MPLIACIÓN  Y/O   REMODELACIO          -   3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Y  /OBRAS   VARIAS   EN  EDÍ</w:t>
        <w:br/>
        <w:t>FICIOS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-   3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 - TRABAJOS  PÚBLICOS                 -   9.905.000    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2</Words>
  <Characters>18052</Characters>
  <CharactersWithSpaces>15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