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5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    1992.</w:t>
        <w:br/>
        <w:t>Visto lo solicitado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esta considerando asignar</w:t>
        <w:br/>
        <w:t>dentro de los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tes presupuestarios los refuerzos de 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tribunales y organismos que de ella dependen atendiendo</w:t>
        <w:br/>
        <w:t>las necesidade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urgentes;</w:t>
        <w:br/>
        <w:t>Por ell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fectuar la tarea a que</w:t>
        <w:br/>
        <w:t>refiere la Acordada N° 15/92 con los recursos humanos</w:t>
        <w:br/>
        <w:t>actualmente disponibles en ese tribunal sin perjuicio del</w:t>
        <w:br/>
        <w:t>refuerzo de personal que oportunamente se le pueda asigna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