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33/83     EXPTE. Nº 106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83.-</w:t>
        <w:br/>
        <w:t>Vista la obser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 a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oda vez que las Resolucion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95/83 y 696/83 fueron dictadas en igual fecha y por ende,</w:t>
        <w:br/>
        <w:t>durante el transcurso de un solo Acuerdo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abe concluir que</w:t>
        <w:br/>
        <w:t>han reca</w:t>
      </w:r>
      <w:r>
        <w:rPr>
          <w:rFonts w:eastAsia="Courier New" w:ascii="Courier New" w:hAnsi="Courier New"/>
          <w:color w:val="auto"/>
          <w:sz w:val="20"/>
          <w:lang w:val="es-ES_tradnl"/>
        </w:rPr>
        <w:t>ído al mismo tiempo, debiéndose interpretar la //</w:t>
        <w:br/>
        <w:t>cuestión con sujeción a las normas de la sana lógic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res-</w:t>
        <w:br/>
        <w:t>cindiendo -atento el fundamento expuesto- de la numeración</w:t>
        <w:br/>
        <w:t>que circunstancialmente se haya utilizado para su registro,</w:t>
        <w:br/>
        <w:t>dado que lo fue en la mism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simismo, en cuanto a la recomen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da, habiendo sido el tema contes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/</w:t>
        <w:br/>
        <w:t>Director General a cargo de la Subsecretaría de Administra-</w:t>
        <w:br/>
        <w:t>ción, nada resta agregar por aho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volver estos obrando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