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4/91    EXP. S-275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91.-</w:t>
        <w:br/>
        <w:t>VISTO Y CONSIDERANDO La preocup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por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calafonaria de los agent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rios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tituir un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gr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Secretarios de Superintendencia Dres. Hugo Piacentino, y</w:t>
        <w:br/>
        <w:t>Claudio Kiper, por el Secretario Letrado Dr. Carlos Gomez,</w:t>
        <w:br/>
        <w:t>por el Prosecretario Letrado Dr. Juan Tisera, y por dos</w:t>
        <w:br/>
        <w:t>representantes de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de la Justicia de La</w:t>
        <w:br/>
        <w:t>Nación, a fin de que examinen la situación escalafonaria</w:t>
        <w:br/>
        <w:t>existente en 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Unión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mpleados de la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fin de que se</w:t>
        <w:br/>
        <w:t>proponga a sus representantes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