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4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69/93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5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 de juni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servicio de mantenimiento de los ascen-</w:t>
        <w:br/>
        <w:t>sores nos. 1, 2, 3 y 4 del edificio sito en la Avda. Co-</w:t>
        <w:br/>
        <w:t>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Resolución 928/92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obó el contrato de provisión e instalación de los as-</w:t>
        <w:br/>
        <w:t>censores mencionados, celebrado con la firma "Fujitec</w:t>
        <w:br/>
        <w:t>Argentina S.A" el que comprende el plan de mantenimien-</w:t>
        <w:br/>
        <w:t>to de los ascensores exist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lazo concertado correspon-</w:t>
        <w:br/>
        <w:t>diente a dicho mantenimiento, lo fue hasta el 31 de mayo</w:t>
        <w:br/>
        <w:t>de 1993, y a tenor de los informes de la Subdirección de</w:t>
        <w:br/>
        <w:t>Arquitectura Ley 23.984, obrante a fs. 29 y 32, es conve-</w:t>
        <w:br/>
        <w:t>niente su prórroga -en relación a los ascensores 3 y 4</w:t>
        <w:br/>
        <w:t>exclusivamente- hasta que comiencen a funcionar los dos</w:t>
        <w:br/>
        <w:t>primeros nuevos ascensores, en razón del estado de dete-</w:t>
        <w:br/>
        <w:t>rioro de los instalados que exigen reparaciones constan-</w:t>
        <w:br/>
        <w:t>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Fujitec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" ha cotizado el precio mensual que irrogará el man-</w:t>
        <w:br/>
        <w:t>tenimiento de que se trata, ofreciendo una reducción en</w:t>
        <w:br/>
        <w:t>relación con el precio anteriormente conven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consultado el Tribunal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Prorrogar el servicio de manteni-</w:t>
        <w:br/>
        <w:t>miento de los ascensores nos. 3 y 4 del edificio sito en</w:t>
        <w:br/>
        <w:t>la Avda. Comodoro Py 2002, Capital, de acuerdo con la</w:t>
        <w:br/>
        <w:t>oferta de la firma "Fujitec Argentina S.A.", obrante a</w:t>
        <w:br/>
        <w:t>fs. 28, por el importe de dólares estadounidenses ocho</w:t>
        <w:br/>
        <w:t>mil ochocientos cincuenta (U$S 8.850) mensuales y en las</w:t>
        <w:br/>
        <w:t>condiciones pertinentes del contrato aprobado por la Reso-</w:t>
        <w:br/>
        <w:t>lución 928/92, con la siguiente sal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Disponer que la ampli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indicado precedentemente se extienda hasta la</w:t>
        <w:br/>
        <w:t>instalación y puesta en funcionamiento de los dos prime-</w:t>
        <w:br/>
        <w:t>ros ascensores, cuya provisión e instalación se contrata-</w:t>
        <w:br/>
        <w:t>ra con la firma "Fujitec Argentina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preventivamente el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 Sesenta y un mil novecientos cincuenta ($</w:t>
        <w:br/>
        <w:t>61.950) a la Cuenta "Mant. y rep. de maquinarias y eq."</w:t>
        <w:br/>
        <w:t>(05-20-3-3-3-1-1-1) del Presupuesto General de Gastos</w:t>
        <w:br/>
        <w:t>para el Ejercicio Financiero del año 1993, sujeto a rec-</w:t>
        <w:br/>
        <w:t>tificación a las resultas de lo dispuesto en el articulo</w:t>
        <w:br/>
        <w:t>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de Arquitectura Ley 23.984, y remítanse las</w:t>
        <w:br/>
        <w:t>actuaciones a la Subsecretaría de Administración a sus</w:t>
        <w:br/>
        <w:t>efectos, previa intervención del Registro de Inmuebles</w:t>
        <w:br/>
        <w:t>Judiciales, Cumplido, devuélvanse las actuaciones a la</w:t>
        <w:br/>
        <w:t>primera dependencia citada y, por su intermedio, notifí-</w:t>
        <w:br/>
        <w:t xml:space="preserve">quese a la firma "Fujitec Argentina S.A.".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0</Characters>
  <CharactersWithSpaces>23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                                   EXPEDIENTE N° 34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