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 Dr. Juan Carlos Dupuis, solicita feriado judicial para el juzgado n° 1</w:t>
        <w:br/>
        <w:t>de ese fuero, con motivo de los trabajos de restauración del cielorra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el Juzgado</w:t>
        <w:br/>
        <w:t>Nacional de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 lo Civil n° 1, desde el 23 de febrero hasta el 2</w:t>
        <w:br/>
        <w:t>de marzo, ambos inclusive, todo ello sin perjuicio de la validez de los actos</w:t>
        <w:br/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