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701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3/89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de.2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8 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úase la siguiente de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n la dotación de personal administrativo y técnico de la</w:t>
        <w:br/>
        <w:t>Oficina de Notificaciones para la Justicia Nacional.-</w:t>
        <w:br/>
        <w:t>AUXILIAR SUPERIOR DE SÉPTIMA -Notificador-en cargo creado por</w:t>
        <w:br/>
        <w:t>resolución n° 578/89 a la señor JORGE MOISÉS MARTÍNEZ MOYA</w:t>
        <w:br/>
        <w:t>(D.N.I.N°18.285.370 -clase 1966-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6</Characters>
  <CharactersWithSpaces>5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55:00Z</dcterms:created>
  <dc:creator>Victor Pagnone</dc:creator>
  <dc:description/>
  <dc:language>en-US</dc:language>
  <cp:lastModifiedBy/>
  <dcterms:modified xsi:type="dcterms:W3CDTF">2006-09-07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