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/95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71/95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argo del Juzgado Nacional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octor Carlos Liporaci, y teniendo en cuenta la</w:t>
        <w:br/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3 de abril y hasta el 14 del mismo mes, al cita-</w:t>
        <w:br/>
        <w:t>do Magistrado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