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Expte. Nº 470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.269/81</w:t>
        <w:br/>
        <w:t>-su corresponde Nº l/8l del registro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que se solicita autorización pa-</w:t>
        <w:br/>
        <w:t>ra efectuar una licitación con el objeto de adquirir dos</w:t>
        <w:br/>
        <w:t>equipos acondicionadores de aire, peticionados por el Juz-</w:t>
        <w:br/>
        <w:t>gado Federal de Primera Instancia de San Luis. y teniendo</w:t>
        <w:br/>
        <w:t>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convocar la licitación pertinente, conforme al plie-</w:t>
        <w:br/>
        <w:t>go y cláusulas particulares obrantes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>ma de PESOS: TRECE MILLONES ($ 13.000.000.-), destinados a</w:t>
        <w:br/>
        <w:t>atender el gasto emergente de la licitación que se autori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cuenta "Moblaje" (1-05-002-4-41-4120-</w:t>
        <w:br/>
        <w:t>301) del Presupuesto General de Gastos para el Ejercicio Fi-</w:t>
        <w:br/>
        <w:t>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Subsecre-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