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5/94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8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ejercicio de las facultades estableci-</w:t>
        <w:br/>
        <w:t>das en el art. 13 del decreto ley 1258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de Peritos Calígrafos Oficiales,</w:t>
        <w:br/>
        <w:t>OFICIAL: en reemplazo de la señora María Inés Laberne de</w:t>
        <w:br/>
        <w:t>Alvarez que renunció a la actual escribiente, señora MARIA</w:t>
        <w:br/>
        <w:t>ELISA CASTELLA DE VAL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auxi-</w:t>
        <w:br/>
        <w:t>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LORIA VALDOVINOS DE GRANCH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