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    presentes actuaciones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de la Capital Federal s/licencia YACOBUCCi, Guillermo Jorge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6 de la Capital Federal, doctor Guillermo Jorge Yacobucci solicita licencia para desempeñarse como conferencista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CUENTRO INTERNACIONAL DE DERECHO PENAL ECONOMICO, organizado por la Universidad de Saler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a licencia con goce de sueldo, del 20 al 22 de marzo ppdo., al citado magistrado; en virtud de lo establecido en el 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