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S-1381/91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2.-</w:t>
        <w:br/>
        <w:t>VISTO el expediente S-1381/91 (CDE. 1)</w:t>
        <w:br/>
        <w:t>"GIMENEZ, Luis s/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sanción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guarda sus-</w:t>
        <w:br/>
        <w:t>tancial analogía con la del expediente principal, en el cual</w:t>
        <w:br/>
        <w:t>el Tribunal dictó la resolución n°1663/91, a cuyos fundamen-</w:t>
        <w:br/>
        <w:t>tos cabe remitir, por razón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ormulado por el abogado LUIS GIMEN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